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БУГОРИН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КАМЫЗЯКСКОГО РАЙОНА АСТРАХА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ind w:left="180" w:hanging="0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от   14.11.2016г.                                                                                        №108                          </w:t>
      </w:r>
    </w:p>
    <w:p>
      <w:pPr>
        <w:pStyle w:val="Normal"/>
        <w:ind w:right="3775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ar-SA"/>
        </w:rPr>
        <w:t xml:space="preserve">Об утверждении  программ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 xml:space="preserve">Благоустройство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zxx"/>
        </w:rPr>
        <w:t>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емибугоринский сельсовет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7 г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хранения,  укрепления и восстановления здоровья детей, благоустройства территории, руководствуясь Федеральным законом от 06.10.2006 г № 131-ФЗ «Об  общих принципах организации местного самоуправления в Российской Федерации», Уставом  муниципального образования «Семибугоринский сельсовет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Благоустройство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ибугоринский сельсовет» на 2017 г»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в здании администрации МО «Семибугоринский сельсовет», на официальном сайте МО «Семибугоринский сельсовет» в сети Интерне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а МО «Семибугоринский сельсовет»                            Ж.У.Ажбаев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sz w:val="20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                      </w:t>
      </w:r>
      <w:r>
        <w:rPr>
          <w:color w:val="000000"/>
          <w:sz w:val="20"/>
          <w:szCs w:val="28"/>
        </w:rPr>
        <w:t>«Семибугоринский сельсовет»</w:t>
      </w:r>
      <w:r>
        <w:rPr>
          <w:sz w:val="20"/>
          <w:szCs w:val="28"/>
        </w:rPr>
        <w:t xml:space="preserve">                                                                                       от 14.11.2016  № 108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</w:t>
      </w:r>
      <w:r>
        <w:rPr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"Благоустройство территории муниципального образования </w:t>
      </w:r>
      <w:r>
        <w:rPr>
          <w:color w:val="000000"/>
          <w:szCs w:val="28"/>
        </w:rPr>
        <w:t xml:space="preserve">«Семибугоринский сельсовет» </w:t>
      </w:r>
      <w:r>
        <w:rPr>
          <w:szCs w:val="28"/>
        </w:rPr>
        <w:t>на  2017 г»</w:t>
      </w:r>
    </w:p>
    <w:tbl>
      <w:tblPr>
        <w:tblW w:w="101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униципальная  программа «Благоустройство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я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Семибугоринский сельсовет» на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 заказчик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Администрация МО </w:t>
            </w:r>
            <w:r>
              <w:rPr>
                <w:color w:val="000000"/>
                <w:szCs w:val="28"/>
              </w:rPr>
              <w:t xml:space="preserve">«Семибугоринский сельсовет» </w:t>
            </w:r>
            <w:r>
              <w:rPr>
                <w:szCs w:val="28"/>
              </w:rPr>
              <w:t>Камызякского района Астрахан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 xml:space="preserve">Администрация МО </w:t>
            </w:r>
            <w:r>
              <w:rPr>
                <w:color w:val="000000"/>
                <w:szCs w:val="28"/>
              </w:rPr>
              <w:t xml:space="preserve">«Семибугоринский сельсовет» </w:t>
            </w:r>
            <w:r>
              <w:rPr>
                <w:szCs w:val="28"/>
              </w:rPr>
              <w:t>Камызякского района Астрахан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М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Семибугоринский сельсовет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амызякского района Астрахан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вершенствование системы комплексного благоустройства муниципального образования «Семибугоринский сельсовет» Камызяк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го образования «Семибугоринский сельсовет» Камызяк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униципального образования «Семибугоринский сельсовет» Камызякского район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условий для отдыха и физического развития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общение детей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ганизация досуга детей, профилактика детской преступности;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улучшение уровня благоустроенности дворовых территорий, территорий массового отдыха, территорий муниципальных учрежд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тановка новых и ремонт существующих детских игровых и спортивных площадок с использованием высококачественных материалов, соответствующих европейским стандартам и имеющих все необходимые сертифик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вышение  уровня благоустройства придомовых территорий, территорий массового отдыха, территорий муниципаль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color w:val="000000"/>
                <w:szCs w:val="28"/>
              </w:rPr>
              <w:t>- содержание в надлежащем состоянии детских игровых и спортивных площад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2017 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</w:rPr>
            </w:pPr>
            <w:r>
              <w:rPr>
                <w:szCs w:val="28"/>
              </w:rPr>
              <w:t xml:space="preserve">общий объем финансирования Программы составляет: в 2017 г – </w:t>
            </w:r>
            <w:r>
              <w:rPr>
                <w:b/>
                <w:szCs w:val="28"/>
              </w:rPr>
              <w:t>334000рублей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определение перспективы улучшения благоустройства </w:t>
            </w:r>
            <w:r>
              <w:rPr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Cs w:val="28"/>
              </w:rPr>
              <w:t xml:space="preserve">«Семибугоринский сельсовет»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улучшение состояния территорий </w:t>
            </w:r>
            <w:r>
              <w:rPr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Cs w:val="28"/>
              </w:rPr>
              <w:t xml:space="preserve">«Семибугоринский сельсовет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привитие жителям муниципального образования любви и уважения к своему поселку, к соблюдению чистоты и порядка на территории </w:t>
            </w:r>
            <w:r>
              <w:rPr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Cs w:val="28"/>
              </w:rPr>
              <w:t xml:space="preserve">«Семибугоринский сельсовет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- п</w:t>
            </w:r>
            <w:r>
              <w:rPr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-  благоустроенность населенных пунктов поселения;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1:00Z</dcterms:created>
  <dc:creator>User</dc:creator>
  <dc:description/>
  <dc:language>en-US</dc:language>
  <cp:lastModifiedBy>User</cp:lastModifiedBy>
  <cp:lastPrinted>2015-04-03T01:00:00Z</cp:lastPrinted>
  <dcterms:modified xsi:type="dcterms:W3CDTF">2016-11-15T12:01:00Z</dcterms:modified>
  <cp:revision>2</cp:revision>
  <dc:subject/>
  <dc:title>МУНИЦИПАЛЬНАЯ ДОЛГОСРОЧНАЯ ЦЕЛЕВАЯ ПРОГРАММА</dc:title>
</cp:coreProperties>
</file>