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Я </w:t>
        <w:br/>
        <w:t>МУНИЦИПАЛЬНОГО ОБРАЗОВАНИЯ « СЕМИБУГОРИНСКИЙ СЕЛЬСОВЕТ» КАМЫЗЯКСКОГО РАЙОНА АСТРАХАНСКОЙ ОБЛАСТИ</w:t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  14.04.2015г.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65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мене постановления №1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2.01.2015г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Об утверждении Плана комплексных организационных и профилактических мероприятий по противодействию терроризму и экстремизму на территории МО «Семибугоринский сельсовет» на   2014 год»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ринятием Федерального закона  от 27.05.2014г. № 136-ФЗ «О внесении изменений в ст.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, ст.14 № 131-ФЗ от 06.10.2003г.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го закона от 23.06.2014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№1 от 02.01.2014г. «Об утверждении Плана комплек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 и профилактических мероприятий по противодейств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оризму и экстремизму на территории МО «Семибугоринский сельсовет» на   201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в сельской библиотеке и на информационном стенде администрации МО «Семибугоринский сельсовет», в сети Интернет на официальном сайте МО «Семибугоринский сельсов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mibugorin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бнародования и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яет свое действие на правоотношения, возникшие  с 01.01.2015г. 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Семибугоринский  сельсовет»                                       С.А.Досалиева             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mibugorin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7:00Z</dcterms:created>
  <dc:creator>Сельсовет</dc:creator>
  <dc:description/>
  <cp:keywords/>
  <dc:language>en-US</dc:language>
  <cp:lastModifiedBy>Admin</cp:lastModifiedBy>
  <cp:lastPrinted>2014-03-17T11:04:00Z</cp:lastPrinted>
  <dcterms:modified xsi:type="dcterms:W3CDTF">2015-04-15T12:14:00Z</dcterms:modified>
  <cp:revision>11</cp:revision>
  <dc:subject/>
  <dc:title>РФ</dc:title>
</cp:coreProperties>
</file>