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ЕМИБУГОРИНСКИЙ СЕЛЬСОВЕТ» КАМЫЗЯ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5.2016г.</w:t>
        <w:tab/>
        <w:tab/>
        <w:tab/>
        <w:tab/>
        <w:tab/>
        <w:tab/>
        <w:tab/>
        <w:t xml:space="preserve">                            № 55</w:t>
      </w:r>
    </w:p>
    <w:p>
      <w:pPr>
        <w:pStyle w:val="Normal"/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Астраханская область, Камызякский район, с. Семибугры, ул. Новая, 20 «Б»</w:t>
      </w:r>
    </w:p>
    <w:p>
      <w:pPr>
        <w:pStyle w:val="Normal"/>
        <w:suppressAutoHyphens w:val="true"/>
        <w:ind w:righ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right="-2" w:hanging="0"/>
        <w:rPr/>
      </w:pPr>
      <w:r>
        <w:rPr>
          <w:b w:val="false"/>
          <w:sz w:val="28"/>
          <w:szCs w:val="28"/>
        </w:rPr>
        <w:tab/>
        <w:t>На основании пунктов 4, 14 ст. 39.11 Земельного кодекса Российской Федерации от 25.10.2001 №136-ФЗ, ст. 3.3 Федерального закона от 25.10.2001 №137-ФЗ «О введении в действие Земельного кодекса Российской Федерации» от 09.01.2011 №26,  Устава муниципального образования «Семибугоринский сельсовет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изовать и провести аукцион на право заключения договора аренды земельного участка  из категории земель населенных пунктов, вид разрешенного использования – для ведения личного подсобного хозяйства, с кадастровым номером 30:05:060206:112, площадью 600 кв.м., расположенного по адресу: Астраханская область, Камызякский район, с. Семибугры, ул. Новая, 20 «Б», цель предоставления - для ведения личного подсобного хозяйства, срок аренды- 20 л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форму аукциона – аукцион открытый по составу участников и по форме подачи предложений по цене. Участниками аукциона могут являться только граждане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организатором аукциона администрацию муниципального образования «Семибугоринский сельсов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условия аукцион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начальная цена предмета аукциона – ежегодная арендная плата земельного участка в сумме 24000 (Двадцать четыре тысячи)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величина задатка в сумме  4800 (Четыре тысячи восемьсот) рубле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сумме 700 (Семьсот)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еквизиты для перечисления задатка победителя или единственного участника аукциона: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0 111 05013 10 0000 120 – арендная плата за земли.  </w:t>
      </w:r>
      <w:r>
        <w:rPr>
          <w:b/>
          <w:sz w:val="28"/>
          <w:szCs w:val="28"/>
          <w:u w:val="single"/>
        </w:rPr>
        <w:t>ОКТМО 12625452</w:t>
      </w:r>
      <w:r>
        <w:rPr>
          <w:b/>
          <w:sz w:val="28"/>
          <w:szCs w:val="28"/>
        </w:rPr>
        <w:t>, ПОЛУЧАТЕЛЬ: ИНН  3005006940 УФК  по Астраханской области (Комитет имущественных и земельных отношений администрации муниципального образования «Камызякский район»); КПП  300501001, л/счет: 04253010820 р/счет: № 40101810400000010009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НК: Отделение Астрахани, г. Астрахань БИК  041203001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извещение о проведении аукциона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gov.ru</w:t>
        </w:r>
      </w:hyperlink>
      <w:r>
        <w:rPr>
          <w:sz w:val="28"/>
          <w:szCs w:val="28"/>
        </w:rPr>
        <w:t xml:space="preserve">  не менее чем за тридцать дней до дня проведения аукциона, на информационном стенде в здание администрации муниципального образования «Семибугоринский сельсовет», а так же на сайте администрации муниципального образования «Семибугоринский сельсовет» </w:t>
      </w:r>
      <w:r>
        <w:rPr>
          <w:sz w:val="28"/>
          <w:szCs w:val="28"/>
          <w:shd w:fill="FFFFFF" w:val="clear"/>
        </w:rPr>
        <w:t>http://mo.astrobl.ru/semibugorinskijselsovet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одпис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709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«Семибугоринский сельсов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Досалие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0:00Z</dcterms:created>
  <dc:creator>User</dc:creator>
  <dc:description/>
  <cp:keywords/>
  <dc:language>en-US</dc:language>
  <cp:lastModifiedBy>Admin</cp:lastModifiedBy>
  <cp:lastPrinted>2016-05-18T10:09:00Z</cp:lastPrinted>
  <dcterms:modified xsi:type="dcterms:W3CDTF">2016-05-19T06:17:00Z</dcterms:modified>
  <cp:revision>6</cp:revision>
  <dc:subject/>
  <dc:title/>
</cp:coreProperties>
</file>