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ибугорин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 Астрах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Cs/>
          <w:caps/>
          <w:color w:val="000000"/>
          <w:sz w:val="28"/>
          <w:szCs w:val="28"/>
        </w:rPr>
      </w:pPr>
      <w:r>
        <w:rPr>
          <w:rFonts w:cs="Arial" w:ascii="Arial" w:hAnsi="Arial"/>
          <w:bCs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29» августа  2017 г                                                                                      № 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очистке и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емибугоринский сельсовет» в рам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 2 сентября по 30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экологического субботника «Зеленая Росс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повышения благоустройства территорий, наведения надлежащего порядка и улучшения санитарного состояния муниципального образования «Семибугоринский сельсовет», развития инициативы населения, а также обеспечения экологически благоприятной среды для проживания населения в рамках проведения с 2 сентября по 30 сентября 2017 года Всероссийского экологического субботника «Зеленая Росс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лан мероприятий по санитарной очистке и благоустройству территорий муниципального образования «Семибугоринский сельсовет» в рамках проведения с 2 сентября по 30 сентября 2017 года Всероссийского экологического субботника «Зеленая Россия» согласно при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МО «Семибугоринский сельсовет»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Семибугоринский сельсовет»</w:t>
        <w:tab/>
        <w:tab/>
        <w:tab/>
        <w:tab/>
        <w:t xml:space="preserve">    А.М.Уте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Семибугоринский сельсовет»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от 29.08.2017г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итарной очистке и благоустройству территории населённых пунктов муниципального образования «Семибугоринский сельсовет» в рамках проведения с 2 сентября по 30 сентября 2017 года Всероссийского экологического субботника «Зеле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94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формационно - разъяснительную работу среди населения по вопросам проведения благоустройства, озеленения и санитарной очистке  населённых пун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ботник по очистке придомовой территории около многоквартирных до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епутаты Совета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памятника, посвященного событиям ВОВ (уборка мусора, выпиливание сухих деревьев, обрезка сухих веток, побелка деревье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детски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02:00Z</dcterms:created>
  <dc:creator>Пользователь Windows</dc:creator>
  <dc:description/>
  <cp:keywords/>
  <dc:language>en-US</dc:language>
  <cp:lastModifiedBy>Admin</cp:lastModifiedBy>
  <cp:lastPrinted>2015-03-12T08:05:00Z</cp:lastPrinted>
  <dcterms:modified xsi:type="dcterms:W3CDTF">2017-08-29T10:54:00Z</dcterms:modified>
  <cp:revision>6</cp:revision>
  <dc:subject/>
  <dc:title>План мероприятий по благоустройству населённых пунктов в МО Кучелаповское сельское поселение</dc:title>
</cp:coreProperties>
</file>