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10.2017г                                                                                     № 63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вопросу внесения изменений в Генеральный план МО «Семибугоринский сельсовет» Камызякск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амызякский район», Положением о публичных слушаниях в муниципальном образовании «Камызякский район» утвержденным  решением Совета МО «Семибугоринский сельсовет»  от 12.01.2006 г.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внесения изменений в генеральный план МО «Семибугоринский сельсовет» Камызякского района Астрах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в пункте 1 настоящего постановления вопросу: на 20.11.2017 года в 14.00 ч.,  в здании администрации МО «Семибугоринский сельсовет»   по адресу: Астраханская область, Камызякский район, с.Семибугры, улица Курманова, д.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участников публичных слушаний по подлежащему обсуждению вопроса в здании администрации МО «Семибугоринский сельсовет»   по адресу: Астраханская область, Камызякский район, с.Семибугры, улица Курманова,  д.8, режим работы: с понедельника по пятницу с 8:00 ч. до 17: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ёма предложений и замечаний участников публичных слушаний по подлежащему обсуждению вопроса до 19.1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итывать и вносить в протокол поступившие в процессе обсуждения замечания и предложения участников публичных слушаний по мере их поступления в течение срока проведения публичных слушаний, указанные в пункте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рок до 20.11.2017 года подготовить заключение о результатах публичных слушаний и обеспечить его опубликование в районной газете «Маяк Дельты» и разместить на официальном сайте администрации МО «Семибугоринский сельсовет»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публиковать </w:t>
      </w:r>
      <w:r>
        <w:rPr>
          <w:spacing w:val="-1"/>
          <w:sz w:val="28"/>
          <w:szCs w:val="28"/>
        </w:rPr>
        <w:t xml:space="preserve">настоящее постановление в районной газете «Маяк Дельты» и разместить </w:t>
      </w:r>
      <w:r>
        <w:rPr>
          <w:sz w:val="28"/>
          <w:szCs w:val="28"/>
        </w:rPr>
        <w:t xml:space="preserve">на официальном сайте администрации МО «Семибугоринский сельсовет» в информационно-телекоммуникационной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41" w:leader="none"/>
        </w:tabs>
        <w:autoSpaceDE w:val="false"/>
        <w:spacing w:lineRule="exact" w:line="32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мибугоринский сельсовет»                                     Ж.У.Ажбаев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1:00Z</dcterms:created>
  <dc:creator>SHULC</dc:creator>
  <dc:description/>
  <cp:keywords/>
  <dc:language>en-US</dc:language>
  <cp:lastModifiedBy>Admin</cp:lastModifiedBy>
  <cp:lastPrinted>2017-10-17T13:06:00Z</cp:lastPrinted>
  <dcterms:modified xsi:type="dcterms:W3CDTF">2017-10-18T07:37:00Z</dcterms:modified>
  <cp:revision>17</cp:revision>
  <dc:subject/>
  <dc:title>ПОСТАНОВЛЕНИЕ</dc:title>
</cp:coreProperties>
</file>