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25.10.2016 г.</w:t>
        <w:tab/>
        <w:tab/>
        <w:tab/>
        <w:tab/>
        <w:tab/>
        <w:tab/>
        <w:tab/>
        <w:tab/>
        <w:tab/>
        <w:tab/>
        <w:t>№ 98</w:t>
      </w:r>
    </w:p>
    <w:p>
      <w:pPr>
        <w:pStyle w:val="ConsPlusTitle"/>
        <w:ind w:firstLine="90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«Об утверждении методики прогнозир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уплений по источникам финансировани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дефицита бюджета МО «Семибугоринский сельсовет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160.2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.05.2016 N 469 "Об общих требованиях к методике прогнозирования поступлений по источникам финансирования дефицита бюджета"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гнозирования поступлений по источникам финансирования дефицита бюджета муниципального образования «Семибугоринский сельсов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МО «</w:t>
      </w:r>
      <w:r>
        <w:rPr>
          <w:sz w:val="28"/>
          <w:szCs w:val="28"/>
        </w:rPr>
        <w:t>Семибугоринский сельсовет</w:t>
      </w:r>
      <w:r>
        <w:rPr>
          <w:sz w:val="28"/>
        </w:rPr>
        <w:t>» в информационно-теле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муниципального образования</w:t>
      </w:r>
    </w:p>
    <w:p>
      <w:pPr>
        <w:pStyle w:val="ConsPlusNormal"/>
        <w:jc w:val="both"/>
        <w:rPr/>
      </w:pPr>
      <w:r>
        <w:rPr/>
        <w:t>«Семибугоринский сельсовет»:</w:t>
        <w:tab/>
        <w:tab/>
        <w:tab/>
        <w:tab/>
        <w:tab/>
        <w:t>Ж.У.Ажбаев</w:t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/>
      </w:pPr>
      <w:r>
        <w:rPr/>
      </w:r>
    </w:p>
    <w:p>
      <w:pPr>
        <w:pStyle w:val="ConsPlus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 «Семибугоринский сельсовет»</w:t>
      </w:r>
    </w:p>
    <w:p>
      <w:pPr>
        <w:pStyle w:val="ConsPlus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5.10.2016 г. N98  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>МЕТОДИКА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ПОСТУПЛЕНИЙ ПО ИСТОЧНИКАМ 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МИБУГОРИНСКИЙ СЕЛЬСОВЕТ»</w:t>
      </w:r>
    </w:p>
    <w:p>
      <w:pPr>
        <w:pStyle w:val="ConsPlus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 Настоящая Методика прогнозирования поступлений по источникам финансирования дефицита бюджета МО «Семибугоринский сельсовет» (далее - Методика) разработана в соответствии с </w:t>
      </w:r>
      <w:hyperlink r:id="rId4">
        <w:r>
          <w:rPr>
            <w:rStyle w:val="InternetLink"/>
            <w:color w:val="0000FF"/>
          </w:rPr>
          <w:t>Общими требованиями</w:t>
        </w:r>
      </w:hyperlink>
      <w:r>
        <w:rPr/>
        <w:t xml:space="preserve">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N 469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 Целью настоящей Методики является повышение качества планирования бюджета МО «Семибугоринский сельсовет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. Оценка параметров бюджета МО «Семибугоринский сельсовет» с учетом ограничений, задаваемых уровнями долговой нагрузки бюджета МО «Семибугоринский сельсовет» и бюджетным законодательством, с учетом действующих и планируемых к принятию долговых обязательств МО «Семибугоринский сельсовет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2. Определение объема планируемых к принятию долговых обязательств МО «Семибугоринский сельсовет», в том числе на рефинансирование долговых обязательств МО «Семибугоринский сельсовет», на основании заключенных ранее и находящихся на исполнении в прогнозируемом периоде муниципальных контрактов на оказание услуг по финансовому посредничеству для муниципальных нужд МО «Семибугоринский сельсовет» (далее - контракты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3. Оценка условий возможного привлечения МО «Семибугоринский сельсовет» новых заимствований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3.1. Оценка условий кредитов кредитных организаций производится следующими способам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- по условиям фактически предоставленных кредитов за предыдущие годы (3 года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- на основе коммерческих предложений (рыночных цен), предоставляемых кредитными организациями для расчета начальной максимальной цены контракта в текущем году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- анализа кредитного рынка, в том числе результаты торгов муниципальных образований по привлечению заемных средств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пособы могут применяться как самостоятельно, так и в различных комбинациях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3.2. Условия привлечения МО «Семибугоринский сельсовет» бюджетных кредитов из бюджета Астраханской области (далее - бюджетные кредиты) оцениваются на основании законов и нормативных правовых актов Астраханской област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тоговая оценка условий возможного привлечения МО «Семибугоринский сельсовет»  новых заимствований проводится на основе обобщения результатов по отдельным видам заимствовани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4. Оценка условий действующих и планируемых к заключению соглашений о предоставлении средств бюджета МО «Семибугоринский сельсовет» на возвратной основе, в том числе договоры о предоставлении муниципальных гарантий МО «Семибугоринский сельсовет» (в части возврата средств бюджета МО «Семибугоринский сельсовет» в случае исполнения МО «Семибугоринский сельсовет» обязательств гаранта)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3. Прогнозирование поступлений по источникам финансирования дефицита бюджета МО «Семибугоринский сельсовет» производится один раз в год, при формировании проекта бюджета МО «Семибугоринский сельсовет». Обновление расчета производится по мере необходимости в течение финансового год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4. Перечень поступлений источников финансирования дефицита бюджета МО «Семибугоринский сельсовет», в отношении которых финансовое управление администрации МО «Камызякский район» выполняет бюджетные полномочия главного администратора источников финансирования дефицита бюджета МО «Семибугоринский сельсовет» с указанием кодов бюджетной классификации источников финансирования дефицита бюджета МО «Семибугоринский сельсовет» и их наименований, утверждается решением Совета МО «Семибугоринский сельсовет» о бюджете МО «Семибугоринский сельсовет», в том числе:</w:t>
      </w:r>
    </w:p>
    <w:p>
      <w:pPr>
        <w:pStyle w:val="ConsPlusNormal"/>
        <w:suppressAutoHyphens w:val="true"/>
        <w:ind w:firstLine="720"/>
        <w:jc w:val="both"/>
        <w:rPr/>
      </w:pPr>
      <w:bookmarkStart w:id="1" w:name="P55"/>
      <w:bookmarkStart w:id="2" w:name="P54"/>
      <w:bookmarkEnd w:id="1"/>
      <w:bookmarkEnd w:id="2"/>
      <w:r>
        <w:rPr/>
        <w:t>4.1. Получение кредитов от кредитных организаций бюджетом муниципального района в валюте Российской Федерации.</w:t>
      </w:r>
    </w:p>
    <w:p>
      <w:pPr>
        <w:pStyle w:val="ConsPlusNormal"/>
        <w:suppressAutoHyphens w:val="true"/>
        <w:ind w:firstLine="720"/>
        <w:jc w:val="both"/>
        <w:rPr/>
      </w:pPr>
      <w:bookmarkStart w:id="3" w:name="P56"/>
      <w:bookmarkEnd w:id="3"/>
      <w:r>
        <w:rPr/>
        <w:t>4.2. Получение кредитов от других бюджетов бюджетной системы Российской Федерации бюджетом муниципального района в валюте Российской Федерации.</w:t>
      </w:r>
    </w:p>
    <w:p>
      <w:pPr>
        <w:pStyle w:val="ConsPlusNormal"/>
        <w:suppressAutoHyphens w:val="true"/>
        <w:ind w:firstLine="720"/>
        <w:jc w:val="both"/>
        <w:rPr/>
      </w:pPr>
      <w:bookmarkStart w:id="4" w:name="P57"/>
      <w:bookmarkEnd w:id="4"/>
      <w:r>
        <w:rPr/>
        <w:t>4.3. 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.</w:t>
      </w:r>
    </w:p>
    <w:p>
      <w:pPr>
        <w:pStyle w:val="ConsPlusNormal"/>
        <w:suppressAutoHyphens w:val="true"/>
        <w:ind w:firstLine="720"/>
        <w:jc w:val="both"/>
        <w:rPr/>
      </w:pPr>
      <w:bookmarkStart w:id="5" w:name="P59"/>
      <w:bookmarkEnd w:id="5"/>
      <w:r>
        <w:rPr/>
        <w:t xml:space="preserve">5. При прогнозировании поступлений по видам источников финансирования дефицита бюджета МО «Камызякский район», указанным в </w:t>
      </w:r>
      <w:hyperlink w:anchor="P54">
        <w:r>
          <w:rPr>
            <w:rStyle w:val="InternetLink"/>
            <w:color w:val="0000FF"/>
          </w:rPr>
          <w:t>подпункте 4.1</w:t>
        </w:r>
      </w:hyperlink>
      <w:hyperlink w:anchor="P55">
        <w:r>
          <w:rPr>
            <w:rStyle w:val="InternetLink"/>
            <w:color w:val="0000FF"/>
          </w:rPr>
          <w:t xml:space="preserve"> пункта 4</w:t>
        </w:r>
      </w:hyperlink>
      <w:r>
        <w:rPr/>
        <w:t xml:space="preserve"> настоящей Методики, используется метод прямого счета по формуле:</w:t>
      </w:r>
    </w:p>
    <w:p>
      <w:pPr>
        <w:pStyle w:val="ConsPlusNormal"/>
        <w:suppressAutoHyphens w:val="true"/>
        <w:ind w:firstLine="720"/>
        <w:jc w:val="center"/>
        <w:rPr/>
      </w:pPr>
      <w:r>
        <w:rPr/>
        <w:t>Vп = Vв - П + Д - О, где</w:t>
      </w:r>
    </w:p>
    <w:p>
      <w:pPr>
        <w:pStyle w:val="ConsPlusNormal"/>
        <w:suppressAutoHyphens w:val="true"/>
        <w:ind w:firstLine="720"/>
        <w:jc w:val="center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>Vп - объем прогнозируемых заимствований МО «Семибугоринский сельсовет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Vв - объем погашения основной суммы долга по долговым обязательствам МО «Семибугоринский сельсовет» (по совокупности действующих договоров (соглашений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 - поступления по источникам финансирования дефицита бюджета МО «Семибугоринский сельсовет» (за исключением расчетного вида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 - размер дефицита бюджета МО «Семибугоринский сельсовет» прогнозируемого периода (объем дефицита бюджета МО «Семибугоринский сельсовет» (или его части) суммируется к тому виду заимствований, который принято направить на его покрытие в соответствии с оценкой условий возможного привлечения МО «Семибугоринский сельсовет» новых заимствований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О - сумма средств остатков, образовавшихся (планируемых) на счетах бюджета МО «Семибугоринский сельсовет» на 1 января прогнозируемого период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6. Поступления бюджетных кредитов из бюджета Астраханской области, указанные в </w:t>
      </w:r>
      <w:hyperlink w:anchor="P56">
        <w:r>
          <w:rPr>
            <w:rStyle w:val="InternetLink"/>
            <w:color w:val="0000FF"/>
          </w:rPr>
          <w:t>подпункте 4.2 пункта 4</w:t>
        </w:r>
      </w:hyperlink>
      <w:r>
        <w:rPr/>
        <w:t xml:space="preserve"> настоящей Методики, прогнозируются в соответствии с решениями Правительства Астраханской области, Министерства финансов Астраханской област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7. При прогнозировании поступлений в бюджет МО «Семибугоринский сельсовет», указанных в </w:t>
      </w:r>
      <w:hyperlink w:anchor="P57">
        <w:r>
          <w:rPr>
            <w:rStyle w:val="InternetLink"/>
            <w:color w:val="0000FF"/>
          </w:rPr>
          <w:t>подпунктах 4.</w:t>
        </w:r>
      </w:hyperlink>
      <w:r>
        <w:rPr>
          <w:color w:val="0000FF"/>
        </w:rPr>
        <w:t>3</w:t>
      </w:r>
      <w:hyperlink w:anchor="P59">
        <w:r>
          <w:rPr>
            <w:rStyle w:val="InternetLink"/>
            <w:color w:val="0000FF"/>
          </w:rPr>
          <w:t xml:space="preserve"> пункта 4</w:t>
        </w:r>
      </w:hyperlink>
      <w:r>
        <w:rPr/>
        <w:t xml:space="preserve"> настоящей Методики, используется метод прямого счета в соответствии с графиками погашения задолженности по заключенным договорам (соглашениям) о предоставлении средств бюджета МО «Семибугоринский сельсовет» на возвратной основе и планируемыми объемами предоставления (возврата) бюджетных кредитов из бюджета МО «Семибугоринский сельсовет» в соответствии с условиями, утвержденными решением о бюджете МО «Семибугоринский сельсовет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 Прогнозные значения объемов поступлений по источникам финансирования дефицита бюджета МО «Семибугоринский сельсовет», рассчитываются на основании следующих показателей и сведений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1. Прогнозируемые параметры бюджета МО «Семибугоринский сельсовет» (доходы, расходы, финансовый результат) за период текущего года и в перспективе на три последующих год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2. Фактические параметры бюджета МО «Семибугоринский сельсовет» за предыдущие 3 - 5 лет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3. Аналитические материалы Министерства финансов Астраханкой области, Центрального банка России, аналитических ведомств, находящихся в свободном доступе в средствах массовой информации в отношении конъюнктуры рынка кредитования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4. Направления долговой политики МО «Семибугоринский сельсовет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5. Условия действующих и планируемых договоров (соглашений) о займах (кредитах)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6. Условия действующих и планируемых договоров (соглашений) о предоставлении средств бюджета МО «Семибугоринский сельсовет» на возвратной основе, в отношении поступлений от возврата бюджетных кредитов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9. Финансовое управление администрации МО «Камызякский район», как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ConsPlusNormal"/>
        <w:ind w:firstLine="540"/>
        <w:jc w:val="both"/>
        <w:rPr/>
      </w:pPr>
      <w:r>
        <w:rPr/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составляет обоснования бюджетных ассигн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3A5BC91F727BB546DE0D890598662663D52BB59DAB400A9FFE10D8FDBF8F48C41CE5A52B8V6rCF" TargetMode="External"/><Relationship Id="rId3" Type="http://schemas.openxmlformats.org/officeDocument/2006/relationships/hyperlink" Target="consultantplus://offline/ref=4693A5BC91F727BB546DE0D89059866265345AB559DAB400A9FFE10D8FDBF8F48C41CE5F56B96CEDVFrDF" TargetMode="External"/><Relationship Id="rId4" Type="http://schemas.openxmlformats.org/officeDocument/2006/relationships/hyperlink" Target="consultantplus://offline/ref=4693A5BC91F727BB546DE0D89059866265345AB559DAB400A9FFE10D8FDBF8F48C41CE5F56B96CECVFr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8:00Z</dcterms:created>
  <dc:creator>Kamz-eco-1</dc:creator>
  <dc:description/>
  <dc:language>en-US</dc:language>
  <cp:lastModifiedBy>Admin</cp:lastModifiedBy>
  <cp:lastPrinted>2016-09-05T08:28:00Z</cp:lastPrinted>
  <dcterms:modified xsi:type="dcterms:W3CDTF">2016-10-25T05:58:00Z</dcterms:modified>
  <cp:revision>2</cp:revision>
  <dc:subject/>
  <dc:title>Заместителю Главы Администрации</dc:title>
</cp:coreProperties>
</file>