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9.12.2016   г.                                                                                                                           № 17/2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о</w:t>
      </w:r>
      <w:r>
        <w:rPr>
          <w:sz w:val="22"/>
          <w:szCs w:val="22"/>
        </w:rPr>
        <w:t>т 30.06.2005г.№ 7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Положения о</w:t>
      </w:r>
    </w:p>
    <w:p>
      <w:pPr>
        <w:pStyle w:val="Normal"/>
        <w:rPr/>
      </w:pPr>
      <w:r>
        <w:rPr/>
        <w:t>земельном налогообложении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на территори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емибугоринский сельсовет»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ствуясь  Законом  РФ от 09.12.1991 г. № 2003-1 « О налогах на имущество физических лиц» и Федеральным Законом от 02.12.2013 № 334-ФЗ  «О внесении изменений в часть вторую Налогового кодекса РФ и статью пятую Закона Российской Федерации «О налогах на имущество физических лиц», Уставом муниципального образования «Семибугоринский сельсовет» а также  в связи с урегулированием задолженности по уплате налогов, сборов, пеней и штрафов и некоторых иных вопросов налогового администрирования, главой 31 Налогового кодекса Российской Федерации, Совет муниципального образования «Семибугоринский сельсовет»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Внести изменения в  решение Совета №7 от 30.06.2005 г. « Положение о земельном налогообложении на </w:t>
      </w:r>
      <w:r>
        <w:rPr>
          <w:sz w:val="22"/>
          <w:szCs w:val="22"/>
        </w:rPr>
        <w:t>территории  МО</w:t>
      </w:r>
      <w:r>
        <w:rPr/>
        <w:t xml:space="preserve"> «Семибугоринский сельсовет»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2. Внести изменения в п.4.3 статью 4 «</w:t>
      </w:r>
      <w:r>
        <w:rPr>
          <w:sz w:val="22"/>
          <w:szCs w:val="22"/>
        </w:rPr>
        <w:t xml:space="preserve">Порядок и сроки представления налогоплательщиками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ов, подтверждающих право на уменьшение налоговой базы, а также права на налоговые льготы» </w:t>
      </w:r>
      <w:r>
        <w:rPr/>
        <w:t>и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"/>
          <w:sz w:val="22"/>
          <w:szCs w:val="22"/>
        </w:rPr>
        <w:t>В дополнение к перечню категорий налогоплательщиков, пользующихся льготами по земельному налогу, установленному главой 31 Налогового кодекса Российской Федерации, от уплаты земельного налога также освобождаются: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бюджетные учреждения, финансируемые за счет средств бюджета муниципального образования Камызякского района в отношении принадлежащих им земельных участков, расположенных на территории МО «Семибугоринский сельсовет»;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тераны и инвалиды Великой Отечественной войны;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дминистрация муниципального образования «Семибугоринский сельсовет»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Статью 5.Порядок доведения до сведения налогоплательщиков кадастровой стоимости земельных участков </w:t>
      </w:r>
      <w:r>
        <w:rPr>
          <w:color w:val="000000"/>
          <w:sz w:val="22"/>
          <w:szCs w:val="22"/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2"/>
          <w:szCs w:val="22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о их письменному заявлению в порядке, установленном статьей 14 Федерального закона от 24.07.2007 №221-ФЗ «О государственном кадастре недвижимости» территориальными органами кадастрового учета бесплатно в виде кадастрового номера объекта недвижимости и его кадастровой стоимости для целей налогооблож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 соответствии со статьей 16 части первой Налогового кодекса Российской Федерации довести настоящее Решение до сведения Межрайонной инспекции Федеральной налоговой службы России по Астраханской области №5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5.Настоящее решение опубликовать  на официальном сайте администрации в сети «Интернет» </w:t>
      </w:r>
      <w:hyperlink r:id="rId2">
        <w:r>
          <w:rPr>
            <w:rStyle w:val="InternetLink"/>
            <w:rFonts w:cs="Cambria"/>
            <w:lang w:val="en-US"/>
          </w:rPr>
          <w:t>http</w:t>
        </w:r>
        <w:r>
          <w:rPr>
            <w:rStyle w:val="InternetLink"/>
            <w:rFonts w:cs="Cambria"/>
          </w:rPr>
          <w:t>://</w:t>
        </w:r>
        <w:r>
          <w:rPr>
            <w:rStyle w:val="InternetLink"/>
            <w:rFonts w:cs="Cambria"/>
            <w:lang w:val="en-US"/>
          </w:rPr>
          <w:t>mo</w:t>
        </w:r>
        <w:r>
          <w:rPr>
            <w:rStyle w:val="InternetLink"/>
            <w:rFonts w:cs="Cambria"/>
          </w:rPr>
          <w:t>.</w:t>
        </w:r>
        <w:r>
          <w:rPr>
            <w:rStyle w:val="InternetLink"/>
            <w:rFonts w:cs="Cambria"/>
            <w:lang w:val="en-US"/>
          </w:rPr>
          <w:t>astrobl</w:t>
        </w:r>
        <w:r>
          <w:rPr>
            <w:rStyle w:val="InternetLink"/>
            <w:rFonts w:cs="Cambria"/>
          </w:rPr>
          <w:t>.</w:t>
        </w:r>
        <w:r>
          <w:rPr>
            <w:rStyle w:val="InternetLink"/>
            <w:rFonts w:cs="Cambria"/>
            <w:lang w:val="en-US"/>
          </w:rPr>
          <w:t>ru</w:t>
        </w:r>
        <w:r>
          <w:rPr>
            <w:rStyle w:val="InternetLink"/>
            <w:rFonts w:cs="Cambria"/>
          </w:rPr>
          <w:t>/</w:t>
        </w:r>
        <w:r>
          <w:rPr>
            <w:rStyle w:val="InternetLink"/>
            <w:rFonts w:cs="Cambria"/>
            <w:lang w:val="en-US"/>
          </w:rPr>
          <w:t>semibugorinskijselsovet</w:t>
        </w:r>
        <w:r>
          <w:rPr>
            <w:rStyle w:val="InternetLink"/>
            <w:rFonts w:cs="Cambria"/>
          </w:rPr>
          <w:t>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6.Настоящее Решение вступает в силу по истечении одного месяца со дня его официального опубликования в газете «Маяк Дельты» и распространяется на правоотношении, возникающие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января 2015г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Глава АМО «Семибугоринский сельсовет»                                             Ж.У.Ажбаев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МО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«Семибугоринский сельсовет»                                                                   А.М.Утешев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Решением Совета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О «Семибугоринский сельсовет»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т  ________  г  № ______   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земельном налогообложении на территории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Семибугоринский сельсовет»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м Положением в соответствии с Налоговым кодексом Российской Федерации на территории муниципального образования «Семибугоринский сельсовет» определяются ставки земельного налога (далее-налог), порядок и сроки уплаты налога, порядок и сроки представления налогоплательщиками документов, подтверждающих право на уменьшение налоговой базы, а также порядок поведения до сведения налогоплательщиков кадастровой стоимости земельных участков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вки земельного налога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Ставка земельного налога устанавливается в размере 0,3 %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Процента от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муниципального образования «Семибугоринский сельсовет»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>- 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ие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- предоставленных для личного подсобного хозяйства, садоводства, огородничества или животноводства.</w:t>
      </w:r>
    </w:p>
    <w:p>
      <w:pPr>
        <w:pStyle w:val="S1"/>
        <w:spacing w:before="0" w:after="0"/>
        <w:rPr/>
      </w:pPr>
      <w:r>
        <w:rPr/>
        <w:t>-</w:t>
      </w:r>
      <w:r>
        <w:rPr>
          <w:color w:val="000000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(Допускается установление налоговых ставок в определенных пределах дифференцировано в зависимости от категорий земель (или) разрешенного использования земельного участка. Например: можно установить разные ставки для пастбищных угодий, пашни, др. угодий, а пределах до 0,3 процентов).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тавка земельного налога устанавливается в размере 1,5 %</w:t>
      </w:r>
    </w:p>
    <w:p>
      <w:pPr>
        <w:pStyle w:val="S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 отношении прочих земельных участков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и сроки уплаты земельного налог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авансовых платежей по земельному налогу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</w:t>
      </w:r>
      <w:r>
        <w:rPr>
          <w:sz w:val="22"/>
          <w:szCs w:val="22"/>
        </w:rPr>
        <w:t>Установить для юридических лиц и физических лиц, являющихся  индивидуальными предпринимателями (за земельные участки, используемые при осуществлении предпринимательской деятельности), не позднее 1 февраля  года, следующего за истекшим налоговым периодом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>3.2. Установить для налогоплательщиков- организаций и физических лиц, не являющихся индивидуальными предпринимателями, срок уплаты земельного налога не позднее 1 октября года, следующего за истекшим налоговым периодом на основании налогового уведомления, направленного налоговыми органа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2"/>
          <w:szCs w:val="22"/>
        </w:rPr>
        <w:t>3.3. Налогоплательщиками – физические лица, не указанные в пункте 3.1. настоящей статьи, не уплачивают авансовые платежи по налогу. Для указанных физических лиц установить срок уплаты земельного налога не позднее 15 ноября текущего года, являющегося налоговым периодом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и сроки представления налогоплательщиками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в, подтверждающих право на уменьшение налоговой базы,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права на налоговые льготы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4.1 Документы, подтверждающие право на уменьшение налоговой базы, а также на налоговые льготы в соответствии с главой 31 Налогового кодекса Российской Федерации, представляются в налоговый орган по месту нахождения земельного участка: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1) налогоплательщиками – юридические лицами и физические, являющимися индивидуальными предпринимателями, - в сроки, установленные для представление для представления налогового расчета по авансовому платежу за первый квартал по налогу (т.е. до 30 апреля года, являющегося налоговыми периодом);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2) налогоплательщиками – физические лицами, не являющимися индивидуальными предпринимателями, - в срок до 30 апреля года, я являющегося  налоговым периодом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4.2 В случае возникновения (утраты)  у налогоплательщиками в течение налогового (отчетного) периода права на налоговую льготу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В дополнение к перечню категорий налогоплательщиков, пользующихся льготами по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емельному налогу, установленному главой 31 Налогового кодекса Российской Федерации, 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уплаты земельного налога также освобождаются: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- бюджетные учреждения, финансируемые за счет средств бюджета муниципального</w:t>
      </w:r>
    </w:p>
    <w:p>
      <w:pPr>
        <w:pStyle w:val="Style18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бразования Камызякского района в отношении принадлежащих им земельных участков,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асположенных на территории МО «Семибугоринский сельсовет»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- ветераны и инвалиды Великой Отечественной войны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- Администрация муниципального образования «Семибугоринский сельсовет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в отношении земельных участков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5.Порядок доведения до сведения налогоплательщиков кадастровой стоимости земельных участков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земельного налога по их письменному заявлению в порядке, установленном статьей 14 Федерального закона от 24.07.2007 №221-ФЗ «О государственном кадастре недвижимости» территориальными органами кадастрового учета бесплатно в виде кадастрового номера объекта недвижимости и его кадастровой стоимости для целей налогообложения.</w:t>
      </w:r>
    </w:p>
    <w:p>
      <w:pPr>
        <w:pStyle w:val="21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19"/>
      <w:textAlignment w:val="baseline"/>
    </w:pPr>
    <w:rPr>
      <w:rFonts w:ascii="Times New Roman" w:hAnsi="Times New Roman" w:eastAsia="Arial Unicode MS" w:cs="F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mibugorin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9:00Z</dcterms:created>
  <dc:creator>Роберт</dc:creator>
  <dc:description/>
  <cp:keywords/>
  <dc:language>en-US</dc:language>
  <cp:lastModifiedBy>Admin</cp:lastModifiedBy>
  <cp:lastPrinted>2016-12-12T08:01:00Z</cp:lastPrinted>
  <dcterms:modified xsi:type="dcterms:W3CDTF">2016-12-12T05:03:00Z</dcterms:modified>
  <cp:revision>29</cp:revision>
  <dc:subject/>
  <dc:title>РЕШЕНИЕ</dc:title>
</cp:coreProperties>
</file>