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9.12. 2015 г.                                                                                     № 8/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</w:tblGrid>
      <w:tr>
        <w:trPr>
          <w:trHeight w:val="1700" w:hRule="atLeast"/>
        </w:trPr>
        <w:tc>
          <w:tcPr>
            <w:tcW w:w="6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uppressAutoHyphens w:val="true"/>
              <w:jc w:val="both"/>
              <w:rPr/>
            </w:pPr>
            <w:r>
              <w:rPr>
                <w:spacing w:val="16"/>
                <w:sz w:val="28"/>
                <w:szCs w:val="28"/>
              </w:rPr>
              <w:t xml:space="preserve">Об утверждении  Положения </w:t>
            </w:r>
            <w:r>
              <w:rPr>
                <w:color w:val="000000"/>
                <w:sz w:val="28"/>
                <w:szCs w:val="28"/>
              </w:rPr>
              <w:t xml:space="preserve">о порядке </w:t>
            </w:r>
            <w:r>
              <w:rPr>
                <w:bCs/>
                <w:sz w:val="28"/>
                <w:szCs w:val="28"/>
              </w:rPr>
              <w:t>назначения и проведения конференции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обрания делегатов) на территории </w:t>
            </w:r>
            <w:r>
              <w:rPr>
                <w:sz w:val="28"/>
                <w:szCs w:val="28"/>
              </w:rPr>
              <w:t>МО «Семибугоринский сельсовет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.2 статьи 30 Федерального закона от 06.10.2003 № 131-ФЗ «Об общих принципах организации местного самоуправления в Российской Федерации», Устава МО «Семибугоринский сельсовет» Совет МО «Семибугори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оложение о порядке </w:t>
      </w:r>
      <w:r>
        <w:rPr>
          <w:bCs/>
          <w:sz w:val="28"/>
          <w:szCs w:val="28"/>
        </w:rPr>
        <w:t xml:space="preserve">назначения и проведения конференции граждан (собрания делегатов) на  территории </w:t>
      </w:r>
      <w:r>
        <w:rPr>
          <w:sz w:val="28"/>
          <w:szCs w:val="28"/>
        </w:rPr>
        <w:t xml:space="preserve">МО «Семибугоринский сельсовет»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решение подлежит обнародованию в соответствии с положением </w:t>
      </w:r>
      <w:r>
        <w:rPr>
          <w:sz w:val="28"/>
          <w:szCs w:val="28"/>
        </w:rPr>
        <w:t>Положения о порядке ознакомления граждан с нормативными правовыми актами в МО «Семибугоринский сельсовет» (об обнародовании нормативных правовых акт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keepNext w:val="true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YANDEX_48"/>
      <w:bookmarkStart w:id="1" w:name="YANDEX_48"/>
      <w:bookmarkEnd w:id="1"/>
    </w:p>
    <w:p>
      <w:pPr>
        <w:pStyle w:val="Normal"/>
        <w:keepNext w:val="true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МО «Семибугоринский сельсовет»                              С. А. Досалиева</w:t>
      </w:r>
    </w:p>
    <w:p>
      <w:pPr>
        <w:pStyle w:val="Normal"/>
        <w:keepNext w:val="true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Семибугоринский сельсовет»                                              А.М.Утеше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УТВЕРЖДЕНО</w:t>
      </w:r>
    </w:p>
    <w:p>
      <w:pPr>
        <w:pStyle w:val="Normal"/>
        <w:jc w:val="righ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Семибугоринский сельсовет»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/2 от 29.12.2015г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right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назначения и проведения конференции гражда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(собрания делегатов) на территории </w:t>
      </w:r>
      <w:r>
        <w:rPr>
          <w:b/>
          <w:sz w:val="28"/>
          <w:szCs w:val="28"/>
        </w:rPr>
        <w:t>МО «Семибугоринский сельсовет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,  в соответствии с Федеральным законом </w:t>
      </w:r>
      <w:r>
        <w:rPr>
          <w:color w:val="000000"/>
          <w:sz w:val="28"/>
          <w:szCs w:val="28"/>
        </w:rPr>
        <w:t>от 6 октября 2003 года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 и Уставом МО «Семибугоринский сельсовет» </w:t>
      </w:r>
      <w:r>
        <w:rPr>
          <w:bCs/>
          <w:sz w:val="28"/>
          <w:szCs w:val="28"/>
        </w:rPr>
        <w:t xml:space="preserve">(далее – Устав), </w:t>
      </w:r>
      <w:r>
        <w:rPr>
          <w:sz w:val="28"/>
          <w:szCs w:val="28"/>
        </w:rPr>
        <w:t>устанавливает</w:t>
      </w:r>
      <w:r>
        <w:rPr>
          <w:bCs/>
          <w:sz w:val="28"/>
          <w:szCs w:val="28"/>
        </w:rPr>
        <w:t xml:space="preserve"> порядок назначения и проведения конференции граждан, а также порядок избрания делегатов в целях обсуждения вопросов местного значения, информирования населения о деятельности органов местного самоуправления,  должностных лиц местного самоуправления </w:t>
      </w:r>
      <w:r>
        <w:rPr>
          <w:sz w:val="28"/>
          <w:szCs w:val="28"/>
        </w:rPr>
        <w:t>и осуществления территориального обществен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ференция граждан является формой участия населения в осуществлении местного самоуправления, основанной на принципах законности и добровольност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нференция граждан проводится на всей территории муниципального образования,  либо, на части территории муниципального образования, где созыв собрания граждан не возможе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В конференции граждан имеют право уча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егаты, избранные в порядке, установленном настоящим Положением, и представляющие жителей постоянно или преимущественно проживающих на территории муниципального образования, либо, </w:t>
      </w:r>
      <w:r>
        <w:rPr>
          <w:rFonts w:cs="Times New Roman" w:ascii="Times New Roman" w:hAnsi="Times New Roman"/>
          <w:sz w:val="28"/>
          <w:szCs w:val="28"/>
        </w:rPr>
        <w:t>на части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остигших на день проведения конференции граждан шестнадцатилетнего возраст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Граждане, избранные делегатами, участвуют в конференции непосредственно. Участие в конференции граждан является свободным и добровольным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Каждый делегат, участвующий в конференции, имеет один голос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Настоящее Положение не распространяется на конференции граждан, 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center"/>
        <w:rPr/>
      </w:pPr>
      <w:r>
        <w:rPr>
          <w:b/>
          <w:bCs/>
          <w:sz w:val="28"/>
          <w:szCs w:val="28"/>
        </w:rPr>
        <w:t>2. Порядок принятия решения о созыве конференци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 Конференция граждан проводится по инициативе Совета депутатов МО «Семибугоринский сельсовет» </w:t>
      </w:r>
      <w:r>
        <w:rPr>
          <w:color w:val="000000"/>
          <w:sz w:val="28"/>
          <w:szCs w:val="28"/>
        </w:rPr>
        <w:t xml:space="preserve">(далее – Совет депутатов) или главы </w:t>
      </w:r>
      <w:r>
        <w:rPr>
          <w:sz w:val="28"/>
          <w:szCs w:val="28"/>
        </w:rPr>
        <w:t>МО «Семибугоринский сельсов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 В случае, если инициатива проведения конференции граждан принадлежит Совету депутатов или главе </w:t>
      </w:r>
      <w:r>
        <w:rPr>
          <w:sz w:val="28"/>
          <w:szCs w:val="28"/>
        </w:rPr>
        <w:t xml:space="preserve">МО «Семибугоринский сельсовет» </w:t>
      </w:r>
      <w:r>
        <w:rPr>
          <w:color w:val="000000"/>
          <w:sz w:val="28"/>
          <w:szCs w:val="28"/>
        </w:rPr>
        <w:t>, указанные органы обязаны принять соответствующее решение или постановление о созыве конференции граждан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2.3. В решении (постановлении) о созыве конференции граждан указываются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-вопрос (вопросы), выносимый (выносимые) на рассмотрение конференции граждан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-территория проведения конференции граждан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-дата, время и место проведения конференции граждан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-органы и (или) должностные лица местного самоуправления, ответственные за подготовку и проведение конференции граждан, в том числе за организацию процедуры избрания делегатов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-норма представительства для избрания делегатов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 Решение (постановление) о созыве конференции граждан подлежит опубликованию в порядке, предусмотренном Уставом, не менее чем за 5 дней до дня проведения конференци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Конференция граждан проводится </w:t>
      </w:r>
      <w:r>
        <w:rPr>
          <w:sz w:val="28"/>
          <w:szCs w:val="28"/>
        </w:rPr>
        <w:t>не позднее чем через 30 дней со дня принятия решения (постановления) о её созыве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ференции граждан, порядок избрания делегатов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 Делегатом конференции может быть избран любой </w:t>
      </w:r>
      <w:r>
        <w:rPr>
          <w:color w:val="000000"/>
          <w:sz w:val="28"/>
          <w:szCs w:val="28"/>
        </w:rPr>
        <w:t>житель постоянно или преимущественно проживающий на территории проживания граждан, от которой он избирается, и достигший на день проведения конференции граждан восемнадцатилетнего возраста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елегаты конференции избираются открытым голосованием на собраниях  граждан согласно установленной норме представительства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 считается делегат, который набрал наибольшее количество голосов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 xml:space="preserve">3.3. Собрания  граждан для избрания делегатов на конференцию могут проводиться </w:t>
      </w:r>
      <w:r>
        <w:rPr>
          <w:rFonts w:eastAsia="Calibri"/>
          <w:bCs/>
          <w:sz w:val="28"/>
          <w:szCs w:val="28"/>
        </w:rPr>
        <w:t>в пределах следующих территорий проживания граждан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еление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-сельский населённый пункт, не являющийся поселением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жилой микрорайон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ица населённого пункта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-группа жилых домов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-многоквартирный жилой дом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подъезд многоквартирного жилого дом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rFonts w:eastAsia="Calibri"/>
          <w:bCs/>
          <w:sz w:val="28"/>
          <w:szCs w:val="28"/>
        </w:rPr>
        <w:t>-иные территории проживания граждан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 Территории проживания граждан, от которых осуществляется избрание делегатов на конференцию граждан, определяются органами и должностными лицами местного самоуправления, назначенными ответственными за организацию процедуры избрания делегатов.</w:t>
      </w:r>
    </w:p>
    <w:p>
      <w:pPr>
        <w:pStyle w:val="Normal"/>
        <w:rPr/>
      </w:pPr>
      <w:r>
        <w:rPr>
          <w:sz w:val="28"/>
          <w:szCs w:val="28"/>
        </w:rPr>
        <w:t xml:space="preserve">3.5. В работе конференции граждан с правом совещательного голоса принимают участие глава МО «Семибугоринский сельсовет»,  депутаты </w:t>
      </w:r>
      <w:r>
        <w:rPr>
          <w:color w:val="000000"/>
          <w:sz w:val="28"/>
          <w:szCs w:val="28"/>
        </w:rPr>
        <w:t>Совета депутатов (Советов депутатов)</w:t>
      </w:r>
      <w:r>
        <w:rPr>
          <w:sz w:val="28"/>
          <w:szCs w:val="28"/>
        </w:rPr>
        <w:t>, не избранные делегатами конференции граждан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повещение жителей и делегатов о конференции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Органы и (или) должностные лица местного самоуправления, назначенные ответственными за организацию процедуры избрания делегатов на конференцию граждан, не позднее чем через 3 дней со дня принятия решения (постановления) о созыве конференции граждан должны определить перечен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территорий проживания граждан, от которых будут избираться делегаты, </w:t>
      </w:r>
      <w:r>
        <w:rPr>
          <w:rFonts w:cs="Times New Roman" w:ascii="Times New Roman" w:hAnsi="Times New Roman"/>
          <w:sz w:val="28"/>
          <w:szCs w:val="28"/>
        </w:rPr>
        <w:t xml:space="preserve">составить списки участников собраний, на которых будут избираться делегаты, и приступить к оповещению граждан, имеющих право на участие в собра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ате, времени и местах </w:t>
      </w:r>
      <w:r>
        <w:rPr>
          <w:rFonts w:cs="Times New Roman" w:ascii="Times New Roman" w:hAnsi="Times New Roman"/>
          <w:sz w:val="28"/>
          <w:szCs w:val="28"/>
        </w:rPr>
        <w:t>их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2. Органы и (или) должностные лица местного самоуправления, ответственные за подготовку и проведение конференции граждан, не позднее,  чем за 5 дней до дня проведения конференции граждан составляют списки избранных делегатов и не позднее чем за 3 дня до дня проведения конференции граждан обеспечивают оповещение избранных делегатов о дате, времени и месте проведения конференции, о вопросе (вопросах), выносимом (выносимых) на рассмотрение конференции гражд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. Органы и (или) должностные лица местного самоуправления, ответственные за подготовку и проведение конференции граждан, принимают меры по заблаговременному ознакомлению делегатов конференции с материалами, относящимися к вопросу (вопросам), выносимому (выносимым) на рассмотрение конференци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конференции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Конференция граждан уполномочена решать следующие вопросы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обращения к органам местного самоуправления и должностным лицам местного самоуправлени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ирать лиц, уполномоченных представлять конференцию граждан во взаимоотношениях с органами местного самоуправления,  должностными лицами местного самоуправления и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5.2. </w:t>
      </w:r>
      <w:r>
        <w:rPr>
          <w:sz w:val="28"/>
          <w:szCs w:val="28"/>
        </w:rPr>
        <w:t>Конференция, проводимая по вопросам, связанным с осуществлением территориального общественного самоуправления, принимает решения по вопросам, отнесенным к её компетенции уставом территориального обществен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проведения конференции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До начала проведения конференции, граждане, уполномоченные инициатором проведения конференции лица, на основе протоколов собраний  об избрании делегатов осуществляют регистрацию делегатов с указанием их фамилии, имени, отчества, адреса места жительств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ри регистрации делегатов им выдаётся проект обращения (иного решения) по вопросу (вопросам), вынесенному (вынесенным) на рассмотрение конференции граждан, подготовленный органами или должностными лицами местного самоуправления, назначенными ответственными за подготовку и проведение конференции граждан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sz w:val="28"/>
          <w:szCs w:val="28"/>
        </w:rPr>
        <w:t xml:space="preserve">6.3. Конференция граждан правомочна, </w:t>
      </w:r>
      <w:r>
        <w:rPr>
          <w:rFonts w:eastAsia="Calibri"/>
          <w:sz w:val="28"/>
          <w:szCs w:val="28"/>
        </w:rPr>
        <w:t xml:space="preserve">если в ней принимает участие не менее двух третей избранных на собраниях делегатов, представляющих не менее одной трети жителей территории </w:t>
      </w:r>
      <w:r>
        <w:rPr>
          <w:sz w:val="28"/>
          <w:szCs w:val="28"/>
        </w:rPr>
        <w:t>проведения конференции граждан</w:t>
      </w:r>
      <w:r>
        <w:rPr>
          <w:rFonts w:eastAsia="Calibri"/>
          <w:sz w:val="28"/>
          <w:szCs w:val="28"/>
        </w:rPr>
        <w:t>, достигших шестнадцатилетне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6.4. На конференции, созванной по инициативе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>,  главы МО «Семибугоринский сельсовет»,  председательствует глава район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По предложению председательствующего утверждается повестка дня, регламент проведения конференции, избирается секретарь конференции, при необходимости счётная комиссия и комиссия по доработке проекта обращения, а также лица, уполномоченные представлять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Секретарь конференции ведёт протокол конференции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Обращение по вопросам, вынесенным на рассмотрение конференции граждан, принимается открытым голосованием путём поднятия руки (удостоверения делегата)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 Обращение конференции (иное решение) считается принятым, если за него проголосовало не менее половины от числа зарегистрированных делегатов конференции граждан и оформляется протоколом (выпиской из протокола). 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Протокол конференции граждан подписывается лицом, председательствующим на конференции, секретарём конференции и должен содержать следующие данные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, время и место проведения конференции граждан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сло жителей, проживающих на территории проведения конференции и достигших шестнадцатилетнего возраста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сло избранных делегатов конференции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сло зарегистрированных участников конференции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ициатор проведения конференции граждан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председательствующего и секретаря конференции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ав счётной комиссии конференции, если таковая избиралась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и, имена, отчества лиц, уполномоченных представлять конференцию во взаимоотношениях с органами местного самоуправления и должностными лицами местного самоуправления, если таковые избирались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ая формулировка рассматриваемого вопроса (вопросов), выносимого (выносимых) на голосование (повестка дня)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и и инициалы выступавших лиц, краткое содержание их выступлений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ое обращение (иное решение)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autoSpaceDE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ы голосования (по каждому вопросу)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 К протоколу прилагается список делегатов конференции и иных лиц, зарегистрированных в качестве участников конференции граждан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Итоги </w:t>
      </w:r>
      <w:r>
        <w:rPr>
          <w:b/>
          <w:sz w:val="28"/>
          <w:szCs w:val="28"/>
        </w:rPr>
        <w:t>конференции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Обращение (иное решение) конференции граждан носит рекомендательный характер для органов местного самоуправления и должностных лиц местного самоуправления. 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отокол (выписка из протокола) конференции граждан оформляется и передаётся в орган местного самоуправления или должностному лицу местного самоуправления, к компетенции которого отнесено решение содержащихся в обращении вопросов, в течение 7 дней со дня проведения конференции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Орган местного самоуправления или должностное лицо местного самоуправления, к компетенции которого отнесено решение содержащихся в обращении вопросов, обязан в месячный срок рассмотреть обращение конференции граждан и направить лицам, уполномоченным представлять конференцию граждан во взаимоотношениях с органами местного самоуправления и должностными лицами местного самоуправления, письменный ответ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 Итоги конференции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т официальному опубликованию в порядке, предусмотренном Уставом, в течение 15 дней со дня проведения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проведения конференции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организационно-технического, материального и информационного обеспечения подготовки и проведения конференции граждан производится за счёт средств, предусмотренных на эти цели в бюджете муниципального образования на соответствующий финансовый го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9:00Z</dcterms:created>
  <dc:creator>Кривов</dc:creator>
  <dc:description/>
  <cp:keywords/>
  <dc:language>en-US</dc:language>
  <cp:lastModifiedBy>Admin</cp:lastModifiedBy>
  <cp:lastPrinted>2012-05-25T14:59:00Z</cp:lastPrinted>
  <dcterms:modified xsi:type="dcterms:W3CDTF">2016-01-11T06:41:00Z</dcterms:modified>
  <cp:revision>13</cp:revision>
  <dc:subject/>
  <dc:title>ПРИМЕРНОЕ  ПОЛОЖЕНИЕ</dc:title>
</cp:coreProperties>
</file>