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депутата Администрации МО «Семибугоринский сельсовет»,  а также его  супруги  и несовершеннолетних  детей за период с  01  января 2018 года по 31 декабря 2018  года,  размещаемые на  официальном сайте  Администрации МО «Семибугоринский сельсовет»  в   порядке, утвержденном  Указом  Президента Российской Федерации от 23   июня  2014 г. №460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68"/>
        <w:gridCol w:w="2692"/>
        <w:gridCol w:w="2268"/>
        <w:gridCol w:w="1276"/>
        <w:gridCol w:w="1705"/>
        <w:gridCol w:w="3259"/>
      </w:tblGrid>
      <w:tr>
        <w:trPr>
          <w:trHeight w:val="5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-рованного годового дохода за 2018 г. (руб.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ень объектов  недвижимого  имущества, принадлежащих на праве</w:t>
            </w:r>
          </w:p>
          <w:p>
            <w:pPr>
              <w:pStyle w:val="Normal"/>
              <w:rPr/>
            </w:pPr>
            <w:r>
              <w:rPr/>
              <w:t>собственности или находящихся в пользован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>средств, при-</w:t>
            </w:r>
          </w:p>
          <w:p>
            <w:pPr>
              <w:pStyle w:val="Normal"/>
              <w:rPr/>
            </w:pPr>
            <w:r>
              <w:rPr/>
              <w:t>надлежащих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ид объектов  недвижим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кв.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ушева Аида Азер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 почтового отделения с.Семибугры, депутат Совета Администрации МО «Семибугоринский сельсовет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ушева Диляра Иди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7 класса МБОУ «Семибугровская ООШ» им. Н.С.Искак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ушева Эльнара Иди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2 класса МБОУ «Семибугровская ООШ» им. Н.С.Искак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7:00Z</dcterms:created>
  <dc:creator>Оля</dc:creator>
  <dc:description/>
  <cp:keywords/>
  <dc:language>en-US</dc:language>
  <cp:lastModifiedBy>Admin</cp:lastModifiedBy>
  <dcterms:modified xsi:type="dcterms:W3CDTF">2019-05-17T09:25:00Z</dcterms:modified>
  <cp:revision>4</cp:revision>
  <dc:subject/>
  <dc:title/>
</cp:coreProperties>
</file>