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от  01.07.2019 г.                                                                                                     № 7/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озложении обязанностей главы АМО «Семибугоринский сельсовет» на председателя Совета депутатов Утешева А.М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ходом в очередной отпуск главы МО «Семибугоринский сельсовет» Ажбаева Жанбека Утеповича, ст.18 Устава МО «Семибугоринский сельсовет»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О «Семибугоринский сельсовет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ложить обязанности главы администрации МО «Семибугоринский сельсовет» с 01 июля 2019 года по 09.08.2019 года  на председателя Совета депутатов Утешева Аскара Муртановича, без права подписи на банковских документах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енежное поощрение 50% от основного оклада Главы МО «Семибугоринский сельсовет» (23879 рублей 50%) – 11940 (одиннадцать тысяч девятьсот сорок) рублей.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Семибугоринский  сельсовет»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А.М.Утеш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lang w:val="en-US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8:00Z</dcterms:created>
  <dc:creator>user</dc:creator>
  <dc:description/>
  <cp:keywords/>
  <dc:language>en-US</dc:language>
  <cp:lastModifiedBy>Admin</cp:lastModifiedBy>
  <cp:lastPrinted>2018-02-27T10:25:00Z</cp:lastPrinted>
  <dcterms:modified xsi:type="dcterms:W3CDTF">2019-08-20T05:13:00Z</dcterms:modified>
  <cp:revision>66</cp:revision>
  <dc:subject/>
  <dc:title>СОВЕТ ДЕПУТАТОВ КРЕСТЕЦКОГО ГОРОДСКОГО ПОСЕЛЕНИЯ</dc:title>
</cp:coreProperties>
</file>