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СЕМИБУГОРИНСКИЙ СЕЛЬСОВЕТ»</w:t>
      </w:r>
    </w:p>
    <w:p>
      <w:pPr>
        <w:pStyle w:val="Normal"/>
        <w:jc w:val="center"/>
        <w:rPr/>
      </w:pPr>
      <w:r>
        <w:rPr/>
        <w:t>АСТРАХАНСКОЙ ОБЛАСТИ КАМЫЗЯК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07.05.2018г</w:t>
        <w:tab/>
        <w:t>№19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О мерах по сокращению и погашению просроченной кредиторской задолженности  муниципального образования «Семибугоринский сельсовет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о исполнения Распоряжения Правительства Астраханской области от 28.02.2018 г. № 94-Пр «О плане мероприятий (дорожной карте) по погашению кредиторской задолженности консолидированного бюджета Астраханской област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ind w:left="0" w:firstLine="705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твердить План мероприятий по сокращению и погашению просроченной кредиторской  задолженности </w:t>
      </w:r>
      <w:r>
        <w:rPr>
          <w:rFonts w:cs="Times New Roman" w:ascii="Times New Roman" w:hAnsi="Times New Roman"/>
          <w:b w:val="false"/>
          <w:bCs w:val="false"/>
          <w:sz w:val="28"/>
        </w:rPr>
        <w:t>муниципального образования «Семибугоринский сельсовет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ее переоформлению и  формированию системы оперативной отчетности о состоянии просроченной кредиторской задолженности согласно приложению 1 к настоящему распоряжению.</w:t>
      </w:r>
    </w:p>
    <w:p>
      <w:pPr>
        <w:pStyle w:val="ConsPlusTitle"/>
        <w:widowControl/>
        <w:numPr>
          <w:ilvl w:val="0"/>
          <w:numId w:val="2"/>
        </w:numPr>
        <w:ind w:left="0" w:firstLine="70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ному бухгалтеру Бердеевой Г.Х.</w:t>
      </w:r>
      <w:r>
        <w:rPr>
          <w:color w:val="2D2D2D"/>
          <w:spacing w:val="2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color w:val="2D2D2D"/>
          <w:spacing w:val="2"/>
          <w:sz w:val="28"/>
          <w:szCs w:val="28"/>
          <w:shd w:fill="FFFFFF" w:val="clear"/>
        </w:rPr>
        <w:t>обеспечить выполнение мероприятий Плана в установленные сроки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ConsPlusTitle"/>
        <w:widowControl/>
        <w:numPr>
          <w:ilvl w:val="0"/>
          <w:numId w:val="2"/>
        </w:numPr>
        <w:ind w:left="0" w:firstLine="705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ConsPlusTitle"/>
        <w:widowControl/>
        <w:numPr>
          <w:ilvl w:val="0"/>
          <w:numId w:val="2"/>
        </w:numPr>
        <w:ind w:left="0" w:firstLine="70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Настоящее распоряжение  вступает в силу со дня его подписания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муниципального образования 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>«Семибугоринский сельсовет»</w:t>
      </w:r>
      <w:r>
        <w:rPr>
          <w:rFonts w:cs="Times New Roman" w:ascii="Times New Roman" w:hAnsi="Times New Roman"/>
          <w:sz w:val="28"/>
        </w:rPr>
        <w:tab/>
        <w:tab/>
        <w:tab/>
        <w:tab/>
        <w:t xml:space="preserve">     Ж.У. Ажб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1 к </w:t>
      </w:r>
    </w:p>
    <w:p>
      <w:pPr>
        <w:pStyle w:val="Normal"/>
        <w:jc w:val="right"/>
        <w:rPr/>
      </w:pPr>
      <w:r>
        <w:rPr/>
        <w:t>распоряж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«Семибугоринский сельсовет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bCs/>
          <w:sz w:val="28"/>
        </w:rPr>
      </w:pPr>
      <w:r>
        <w:rPr>
          <w:sz w:val="28"/>
          <w:szCs w:val="28"/>
        </w:rPr>
        <w:t xml:space="preserve">мероприятий </w:t>
      </w:r>
      <w:r>
        <w:rPr>
          <w:bCs/>
          <w:sz w:val="28"/>
          <w:szCs w:val="28"/>
        </w:rPr>
        <w:t xml:space="preserve">по сокращению и погашению просроченной кредиторской  задолженности </w:t>
      </w:r>
      <w:r>
        <w:rPr>
          <w:bCs/>
          <w:sz w:val="28"/>
        </w:rPr>
        <w:t>муниципального образования «Семибугоринский сельсовет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7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вентаризации просроченной кредиторской задолж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«Семибугоринский сельсовет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документов, подтверждающих просроченную кредиторскую задолжен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«Семибугоринский сельсовет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просроченной кредиторской задолженности, причин ее возникнов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«Семибугоринский сельсовет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акт сверки просроченной кредиторской задолженности с контрагентом (приложение2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квартальн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«Семибугоринский сельсовет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ть информацию о реализации плана мероприятий в Финансовое управление Администрации МО «Камызякский раойн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 до 15 числа месяца, следующего за отчетны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«Семибугоринский сельсовет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Плану мероприятий  </w:t>
      </w:r>
      <w:r>
        <w:rPr>
          <w:bCs/>
          <w:sz w:val="20"/>
          <w:szCs w:val="20"/>
        </w:rPr>
        <w:t xml:space="preserve">по сокращению и погашению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просроченной кредиторской  задолженности муниципального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бразования «Семибугоринский сельсовет»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твержденному распоряжением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Семибугоринский сельсовет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ки просроченной кредиторской задолж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__201___г.</w:t>
        <w:tab/>
        <w:tab/>
        <w:tab/>
        <w:tab/>
        <w:tab/>
        <w:tab/>
        <w:t xml:space="preserve">             №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й акт составлен представителем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(указывается наименование муниципального учреждения) и представителем ___________________________(указывается наименование  хозяйствующего  субъекта-кредитора) в том, что в результате сверки расчетов по договору (муниципальному контракту) 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(указываются реквизиты договора или контракта на  поставку товаров, выполнение работ, оказание услуг) 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(указывается предмет договора (контракта) по состоянию на __________________ имеется просроченная кредиторская задолженность в объеме _____________________рублей.  Объем просроченной  кредиторской задолженности определен в соответствии с условиями договора (контракта) и совершенными расчетами между сторонами договора (контракт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 обязательства по договору (контракту) - _____________. Оплачено за предыдущие периоды (основная сумма обязательств) - _______________________. Остаточный объем обязательства (основная сумма обязательств) - 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4642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_20____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_20____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pacing w:val="-20"/>
      <w:sz w:val="4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29:00Z</dcterms:created>
  <dc:creator>Марина</dc:creator>
  <dc:description/>
  <dc:language>en-US</dc:language>
  <cp:lastModifiedBy>Admin</cp:lastModifiedBy>
  <cp:lastPrinted>2012-03-26T10:26:00Z</cp:lastPrinted>
  <dcterms:modified xsi:type="dcterms:W3CDTF">2018-05-07T07:29:00Z</dcterms:modified>
  <cp:revision>2</cp:revision>
  <dc:subject/>
  <dc:title/>
</cp:coreProperties>
</file>