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МИБУГОР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29» сентября   2016 г.                                                                                 № 30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 рабочей комиссии 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ентаризации адресов на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Семибугорин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в соответствии статьи 9 Федерального закона от 28.12.2013 №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остановления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ведении государственного адресного реестра, о внесении изменений и признании утратившими силу некоторых актов Правительства Российской Федерации»и «Рекомендаций  по порядку проверки достоверности, полноты и актуальности содержащихся в государственном адресном реестре сведений, внесений изменений в сведения государственного адресного реестра и размещения ранее не размещенных в государственном адресном реестре сведений об адресах», администрация МО «Семибугоринский сельсовет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комиссию по инвентаризации адресов на территории МО «Семибугоринский сельсовет» (приложение № 1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нвентаризации адресов на территории МО «Семибугоринский сельсовет» (приложение № 2)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распоряжения оставляю за собой.</w:t>
      </w:r>
      <w:bookmarkStart w:id="0" w:name="sub_3"/>
      <w:bookmarkEnd w:id="0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МО «Семибугоринский сельсовет»                                Ж.У.Ажб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МО «Семибугори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т 29.09.2016г. №30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й комиссии по инвентаризации адрес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 «Семибугорин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7644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жбаев Ж.У. -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О «Семибугоринский сельсовет», председатель Комиссии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ухова Ш.М.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 администрации МО «Семибугориснкий сельсовет», секретарь комиссии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ашева О.Ж.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кументовед администрации МО «Семибугориснкий сельсовет»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еев Е.С. -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МО «Семибугоринский сельсовет»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МО «Семибугоринский сельсов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09.2016г. №30               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й комиссии по инвентаризации адрес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 «Семибугоринский сельсовет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деятельности рабочей группы, созданной для проведения инвентаризации неучтенных объектов недвижимого имущества на территории муниципального образования «Семибугоринский сельсовет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распоряжением администрации муниципального образования «Семибугоринский сельсовет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ключаются  специалисты администрации, по согласованию - представители органов технической инвентаризации, участковый уполномоченный полиции по Камызякскому району и жители МО «Семибугоринский сельсовет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нвентаризации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ического наличия неучтенных объектов инвентар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ладельцев и пользователей объектов инвентар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хнического состояния объек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анных объектов недвижимого имуще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эффективно используемых объектов или используемых не по назначению, а также нарушений в их использован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учитывает недвижимое имущество (жилые и нежилые объекты, здания, сооружения и объекты незавершенного строительства), которые прочно связаны с земельными участк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нвентаризации неучтенных объектов недвижимого имущества рабочая группа в соответствии с поставленными задачами выполняет следующие рабо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яет имеющиеся данные по объектам недвижимого имущества в составленных реестрах, похозяйственных книгах администрации и составляет перечень объектов, подлежащих инвентариз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ет собственников о начале и сроках проведения инвентариз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запросы по данным объектам в регистрирующие органы, в органы технической инвентаризации и на предприятия с целью получения информации об их учете и наличии технической документ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подворовой обход и обход территории поселения, выявляет фактическое наличие неучтенных объектов недвижимого имущества, а также объектов, неэффективно используемых или используемых не по назначен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о специалистами организаций, осуществляющих техническую инвентаризацию зданий и сооружений,  проводит осмотр объектов инвентаризации с целью определения их технического состоя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еречень неучтенных объектов недвижимого имущества и согласно приложению к Методическим рекомендациям по проведению инвентаризации заполняет карты учета, которые подписываются всеми членами рабочей групп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по результатам проведенной инвентаризации разрабатывает предложения по дальнейшему использованию бесхозяйных объектов, в том числе по их  оформлению в муниципальную собственность посел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обеспечивает полноту и точность фактических данных об объектах инвентаризации, правильность и своевременность оформления материалов инвентаризации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4:00Z</dcterms:created>
  <dc:creator>Admin</dc:creator>
  <dc:description/>
  <cp:keywords/>
  <dc:language>en-US</dc:language>
  <cp:lastModifiedBy>Admin</cp:lastModifiedBy>
  <dcterms:modified xsi:type="dcterms:W3CDTF">2018-05-22T11:29:00Z</dcterms:modified>
  <cp:revision>6</cp:revision>
  <dc:subject/>
  <dc:title/>
</cp:coreProperties>
</file>