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ЕМИБУГОРИНСКИЙ СЕЛЬСОВЕТ» КАМЫЗЯ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 17.04.2019г                                                   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По улучшению са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 и благоустройства насел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унктов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санитарных правил СН №4690-88 от 05.08.1988 г «Санитарные правила содержания территории населенных мест», руководствуясь ст.51 Закона РФ «О санитарно-эпидемиологическом благополучии населения « №52-ФЗ от 30.03.1999г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едущему специалисту АМО «Семибугоринский сельсовет» «Семибугоринское» Досуховой Ш.М. разработать схему обращения с отходами на территории муниципального образования  «Семибугоринский сельсовет». В составе схемы должны быть предусмотрены следующие первоочередны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всех несанкционированных свалок и их рекультивация–срок до 01.07.2019 г.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сбора, удаления отходов потребления и производства на территории муниципального образования «Семибугоринский сельсовет» -срок до 20.06.2019г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sz w:val="28"/>
          <w:szCs w:val="28"/>
        </w:rPr>
        <w:t>3.Утвердить нормы накопления твердых и жидких бытовых отходов- срок до 20.06.2019г.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4.Проводить еженедельные рейда по территории муниципального образования «Семибугоринский сельсовет» с целью обнаружения несанкционированных свалок ТБО.</w:t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444444"/>
          <w:sz w:val="27"/>
          <w:szCs w:val="27"/>
          <w:shd w:fill="F9F9F9" w:val="clear"/>
        </w:rPr>
        <w:t xml:space="preserve"> </w:t>
      </w:r>
      <w:r>
        <w:rPr>
          <w:color w:val="444444"/>
          <w:sz w:val="28"/>
          <w:szCs w:val="28"/>
          <w:shd w:fill="F9F9F9" w:val="clear"/>
        </w:rPr>
        <w:t>Домовладельцам на правах частной собственности провести санитарную уборку закрепленной территории.</w:t>
      </w:r>
    </w:p>
    <w:p>
      <w:pPr>
        <w:pStyle w:val="Normal"/>
        <w:shd w:fill="FFFFFF" w:val="clear"/>
        <w:spacing w:lineRule="atLeast" w:line="225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444444"/>
          <w:sz w:val="28"/>
          <w:szCs w:val="28"/>
        </w:rPr>
        <w:t xml:space="preserve"> Провести  совместно с участковым уполномоченным ОМВД полиции рейды по проверке санитарного состояния территории учреждений, организаций и домовладений с принятием соответствующих мер нарушителям правил содержания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444444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spacing w:lineRule="atLeast" w:line="225" w:before="0" w:after="1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 Контроль за исполнением настоящего распоряжения возложить на Ведущего специалиста АМО «Семибугоринский сельсовет»-Досухову Ш.М.</w:t>
      </w:r>
    </w:p>
    <w:p>
      <w:pPr>
        <w:pStyle w:val="Normal"/>
        <w:shd w:fill="FFFFFF" w:val="clear"/>
        <w:spacing w:lineRule="atLeast" w:line="225" w:before="0" w:after="15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150"/>
        <w:rPr/>
      </w:pPr>
      <w:r>
        <w:rPr>
          <w:sz w:val="28"/>
          <w:szCs w:val="28"/>
        </w:rPr>
        <w:t>Глава МО «Семибугоринский сельсовет»                             Ж.У.Аж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6:00Z</dcterms:created>
  <dc:creator>User</dc:creator>
  <dc:description/>
  <cp:keywords/>
  <dc:language>en-US</dc:language>
  <cp:lastModifiedBy>Admin</cp:lastModifiedBy>
  <cp:lastPrinted>2014-06-11T13:46:00Z</cp:lastPrinted>
  <dcterms:modified xsi:type="dcterms:W3CDTF">2019-04-17T08:23:00Z</dcterms:modified>
  <cp:revision>15</cp:revision>
  <dc:subject/>
  <dc:title>Администрация муниципального образования «Семибугоринский сельсовет»</dc:title>
</cp:coreProperties>
</file>