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МИБУГОР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Indent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1.06. 2016 г.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отокола заседания антинаркотической комиссии АМО «Камызякский район»  от 15.06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Досуховой Ш.М.-ведущему специалисту АМО «Семибугоринский сельсове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илить рейды по выявлению мест произрастания дикорастущей конопли на территории МО «Семибугор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править представления об устранении нарушений собственникам земельных участков и контролировать исполнение выданных предписаний. В случае невыполнения предписания, направлять материал ОМВД Камызя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чет о проделанной работе направлять в адрес районной антинаркотической комиссии с указанием конкретного адреса, площади, улицы уничтожения с приложением фотоматериалов («до» и «после»), срок: до 27 июня, до 11 июля, до 25 июля 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ймакову И.Р.-директору МУП «Семибугор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уничтожению очагов произрастающей конопли на бесхозяйных участках на территории МО «Семибугори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урзалиевой Л.А.-культорганизатору МБУК «Районный дом культуры» АМО «Камызяк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 провести мероприятия, пропагандирующие антинаркотически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возложить на ведущего специалиста АМО «Семибугоринский сельсовет» Досухову Ш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700" w:leader="none"/>
        </w:tabs>
        <w:ind w:left="400" w:right="-7908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«Семибугоринский сельсовет»                           С. А.  Досалиева    </w:t>
      </w:r>
    </w:p>
    <w:p>
      <w:pPr>
        <w:sectPr>
          <w:type w:val="nextPage"/>
          <w:pgSz w:w="11906" w:h="16838"/>
          <w:pgMar w:left="795" w:right="285" w:gutter="0" w:header="0" w:top="1440" w:footer="0" w:bottom="720"/>
          <w:pgNumType w:fmt="decimal"/>
          <w:cols w:num="2" w:equalWidth="false" w:sep="false">
            <w:col w:w="9268" w:space="2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распоряжению главы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/>
        <w:t>МО «Семибугори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ельсовет» от 25. 05.2016 г. № 20</w:t>
      </w:r>
    </w:p>
    <w:p>
      <w:pPr>
        <w:pStyle w:val="Normal"/>
        <w:jc w:val="right"/>
        <w:rPr/>
      </w:pPr>
      <w:r>
        <w:rPr/>
        <w:t>_______С.А.Досали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организации  работ по выявлению и уничт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агов дикорастущей коноп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О «Семибугоринский сельсовет» </w:t>
      </w:r>
    </w:p>
    <w:p>
      <w:pPr>
        <w:pStyle w:val="Normal"/>
        <w:shd w:fill="FFFFFF" w:val="clear"/>
        <w:spacing w:lineRule="exact" w:line="317"/>
        <w:ind w:left="2554" w:right="211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" w:before="0" w:after="29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5103"/>
      </w:tblGrid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6"/>
              <w:ind w:left="38"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4" w:right="5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хова Шакигул Мухарым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залиева Л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hd w:fill="FFFFFF" w:val="clear"/>
              <w:spacing w:lineRule="exact" w:line="269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еев Эдуард Болатови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МВД полиции по Камызякскому району Астраханской области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маков И.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Семибугоринское»</w:t>
            </w:r>
          </w:p>
        </w:tc>
      </w:tr>
    </w:tbl>
    <w:p>
      <w:pPr>
        <w:pStyle w:val="Normal"/>
        <w:tabs>
          <w:tab w:val="clear" w:pos="720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4">
    <w:name w:val="Обычный + 14 пт Знак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32"/>
      <w:szCs w:val="3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529" w:hanging="0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1:00Z</dcterms:created>
  <dc:creator>Baranov</dc:creator>
  <dc:description/>
  <cp:keywords/>
  <dc:language>en-US</dc:language>
  <cp:lastModifiedBy>Admin</cp:lastModifiedBy>
  <cp:lastPrinted>2013-07-12T14:57:00Z</cp:lastPrinted>
  <dcterms:modified xsi:type="dcterms:W3CDTF">2016-06-21T07:52:00Z</dcterms:modified>
  <cp:revision>16</cp:revision>
  <dc:subject/>
  <dc:title> </dc:title>
</cp:coreProperties>
</file>