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МИБУГОРИНСКИЙ СЕЛЬСОВЕТ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ЗЯКСКОГО РАЙОНА АСТРАХ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TextBodyIndent"/>
        <w:ind w:left="524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«12» октября   2016 г.                                                                                 № 31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О назначении оператора ответственного за ввод в ФИАС адресных свед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распоряжения Правительства Российской Федерации от 10.06.2011 года № 1011 – р от 11.11.2011 года и п.п. 17.2 Порядка ведения адресной  системы и представления содержащейся в ней адресной информации, утвержденной приказом ФНС России № ММВ-7-6/529@ (зарегистрирован в Министерстве юстиции Российской Федерации 03.10.2011 № 21963, опубликован 14.10.2011 в «Российской Газете» № 231, вступает в силу 25.10.2011г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у АМО «Семибугоринский сельсовет»  Ажбаева Жанбека Утеповича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ой по выполнению следующих действий по ведению Федеральной информационной адресной системы: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сение сведений об адресообразующих элементах;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сение сведений об адресах новых адресных объектов;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уализация сведений (внесение сведений по изменению адресов объектов адресации, ранее внесенных в ФИАС);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8"/>
          <w:szCs w:val="28"/>
        </w:rPr>
        <w:t>2. Уведомить Межрайонную ИФНС России №5 по Астраханской  области о назначении лица, ответственного за ввод адресных сведений в ФИАС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МО «Семибугориснкий сельсовет»                               Ж.У.Ажбаев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9:00Z</dcterms:created>
  <dc:creator>Admin</dc:creator>
  <dc:description/>
  <cp:keywords/>
  <dc:language>en-US</dc:language>
  <cp:lastModifiedBy>Admin</cp:lastModifiedBy>
  <cp:lastPrinted>2014-01-09T18:55:00Z</cp:lastPrinted>
  <dcterms:modified xsi:type="dcterms:W3CDTF">2016-10-13T06:08:00Z</dcterms:modified>
  <cp:revision>3</cp:revision>
  <dc:subject/>
  <dc:title>АДМИНИСТРАЦИЯ</dc:title>
</cp:coreProperties>
</file>