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ИБУГОРИНСКИЙ СЕЛЬСОВЕТ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ЫЗЯКСКОГО РАЙОНА АСТРАХ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марта  2019 г.                                                                             №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выжиг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й рисовой соло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«Семибугоринский сельсов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целях проведения контролируемого пала сухой травянистой растительности (рисовой соломы) на территории муниципального образования «Семибугоринский сельсовет», в соответствии с постановлением Главы МО «Камызякский район» от 05.02.2018 г. № 144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существить до 20 мая 2019 года выжигание рисовой соломы на территории муниципального образования «Семибугоринский сельсовет» Камызякского района, участок «0-69» Южный массив Камызяк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ветственным лицом за проведение профилактического отжига назначить Главу МО «Семибугоринский сельсовет» Ажбаева Жанбека Утеп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осуховой Ш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Обеспечить лиц, участвующих в выжигании сухой рисовой соломы первичными средствами пожаротушения.  Проинструктироватьих мерам пожарной безопасности, с записью в соответствующем журнал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За сутки до начала непосредственного проведения профилактического отжига и его окончании уведомить администрац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амызякский район», ФГКУ «3-й отряд ФПС поАО» и ОНД и ПР по Камызякскому району, а также смежных землепользователей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Территорию вокруг участка для выжигания сухой травянистой растительности очистить в радиусе 25 - 30 метров от сухостойных деревьев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жника, порубочных остатков, других горючих материалов и отдели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опожарной минерализованной полосой или естественными преградами шириной не менее 1,4 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 xml:space="preserve"> Выставить наблюдателей для обеспечения непрерывного осмотра пройденной огнём площади участка с целью предотвращения его распространения, а также распространения, а также после завершения профилактического отжигапроизвести контрольный обход учас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Выжигание проводить на землях запаса МО «Семибугоринский сельсовет» на общей площади </w:t>
      </w:r>
      <w:r>
        <w:rPr>
          <w:rFonts w:cs="Times New Roman" w:ascii="Times New Roman" w:hAnsi="Times New Roman"/>
          <w:color w:val="000000"/>
          <w:sz w:val="24"/>
          <w:szCs w:val="24"/>
        </w:rPr>
        <w:t>110</w:t>
      </w:r>
      <w:r>
        <w:rPr>
          <w:rFonts w:cs="Times New Roman" w:ascii="Times New Roman" w:hAnsi="Times New Roman"/>
          <w:sz w:val="24"/>
          <w:szCs w:val="24"/>
        </w:rPr>
        <w:t xml:space="preserve"> гектара. Участки земли, на которых проводится пал разделить на блоки. Площадь блока не должна превышать 0,5 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</w:t>
        <w:tab/>
        <w:t xml:space="preserve"> После выполнения контролируемого профилактического отжига, провести осмотр всей территории проведенной профилактическим выжиганием с составлением акта, в котором указать перечень выполненных работ изаключение о невозможности возобновления гор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 xml:space="preserve"> При проведении профилактического отжига исключить возможность причинения вреда растительности, а также объектам животного мира и его среде обит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«Семибугоринскийсельсовет»                                          Ж. У. Ажб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49:00Z</dcterms:created>
  <dc:creator>RePack by Diakov</dc:creator>
  <dc:description/>
  <cp:keywords/>
  <dc:language>en-US</dc:language>
  <cp:lastModifiedBy>Admin</cp:lastModifiedBy>
  <cp:lastPrinted>2019-03-26T08:47:00Z</cp:lastPrinted>
  <dcterms:modified xsi:type="dcterms:W3CDTF">2019-03-26T04:47:00Z</dcterms:modified>
  <cp:revision>8</cp:revision>
  <dc:subject/>
  <dc:title/>
</cp:coreProperties>
</file>