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 АСТРАХАНСКОЙ ОБЛАСТИ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9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т 00.00.2020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Порядка 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 xml:space="preserve">главы муниципального образования «Семибугоринский сельсовет»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результатах своей деятельности и деятельност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администрации муниципального образования «Семибугоринский сельсовет»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 xml:space="preserve">от 06.10.2003 №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  <w:lang w:eastAsia="ru-RU"/>
        </w:rPr>
        <w:t>«Семибугоринский сельсовет»</w:t>
      </w:r>
      <w:r>
        <w:rPr>
          <w:sz w:val="28"/>
          <w:szCs w:val="28"/>
        </w:rPr>
        <w:t xml:space="preserve">, Совет муниципального образования </w:t>
      </w:r>
      <w:r>
        <w:rPr>
          <w:sz w:val="28"/>
          <w:szCs w:val="28"/>
          <w:lang w:eastAsia="ru-RU"/>
        </w:rPr>
        <w:t>«Семибугоринский сельсовет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ставления и рассмотрения ежегодного отчета главы муниципального образования </w:t>
      </w:r>
      <w:r>
        <w:rPr>
          <w:sz w:val="28"/>
          <w:szCs w:val="28"/>
          <w:lang w:eastAsia="ru-RU"/>
        </w:rPr>
        <w:t xml:space="preserve">«Семибугоринский сельсовет»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ru-RU"/>
        </w:rPr>
        <w:t>результатах своей деятельности и деятельности администрации муниципального образования «Семибугоринский сельсовет»</w:t>
      </w:r>
      <w:r>
        <w:rPr>
          <w:sz w:val="28"/>
          <w:szCs w:val="28"/>
        </w:rPr>
        <w:t>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0" w:firstLine="709"/>
        <w:rPr/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«Семибугоринский сельсовет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Ж.У.Ажба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ибугоринский сельсовет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</w:t>
      </w:r>
    </w:p>
    <w:p>
      <w:pPr>
        <w:pStyle w:val="Style20"/>
        <w:tabs>
          <w:tab w:val="clear" w:pos="708"/>
          <w:tab w:val="left" w:pos="7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ибугоринский сельсовет»                                             Л.И.Утеб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20"/>
          <w:rFonts w:cs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Style w:val="FontStyle20"/>
          <w:rFonts w:cs="Times New Roman"/>
          <w:b w:val="false"/>
          <w:bCs w:val="false"/>
        </w:rPr>
        <w:t xml:space="preserve">утверждено </w:t>
      </w:r>
      <w:r>
        <w:rPr>
          <w:sz w:val="22"/>
          <w:szCs w:val="22"/>
        </w:rPr>
        <w:t xml:space="preserve">                                                                                               решением Совета МО</w:t>
      </w:r>
      <w:r>
        <w:rPr>
          <w:rStyle w:val="FontStyle21"/>
          <w:rFonts w:cs="Times New Roman"/>
          <w:b w:val="false"/>
          <w:i w:val="false"/>
        </w:rPr>
        <w:t xml:space="preserve"> «Семибугоринский сельсовет»</w:t>
      </w:r>
    </w:p>
    <w:p>
      <w:pPr>
        <w:pStyle w:val="Style141"/>
        <w:widowControl/>
        <w:ind w:firstLine="709"/>
        <w:jc w:val="right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21"/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</w:t>
      </w:r>
      <w:r>
        <w:rPr>
          <w:rStyle w:val="FontStyle21"/>
          <w:rFonts w:cs="Times New Roman" w:ascii="Times New Roman" w:hAnsi="Times New Roman"/>
          <w:b w:val="false"/>
          <w:i w:val="false"/>
        </w:rPr>
        <w:t>от 00.00. 2020г  №00</w:t>
      </w:r>
    </w:p>
    <w:p>
      <w:pPr>
        <w:pStyle w:val="Normal"/>
        <w:suppressAutoHyphens w:val="false"/>
        <w:autoSpaceDE w:val="false"/>
        <w:ind w:firstLine="540"/>
        <w:jc w:val="center"/>
        <w:rPr>
          <w:rStyle w:val="FontStyle21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и рассмотрения ежегодного отч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муниципального образования «Семибугоринский сельсовет» о результатах своей деятельности и деятельности администрации муниципального образования «Семибугоринский сельсовет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процедуру и сроки представления и рассмотрения ежегодного отчета главы муниципального образования «Семибугоринский сельсовет» о результатах своей деятельности и деятельности администрации  муниципального образования «Семибугоринский сельсовет»,  в том числе о решении вопросов, поставленных Советом муниципального образования «Семибугоринский сельсовет» (далее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тчет главы представляется Совету муниципального образования  «Семибугоринский сельсовет» (далее – Совет муниципального образования) ежегодно не позднее 01 марта года, следующего за истекшим календарным годом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Дата рассмотрения отчета главы устанавливается Советом муниципального образования   по согласованию с </w:t>
      </w:r>
      <w:r>
        <w:rPr>
          <w:sz w:val="28"/>
          <w:szCs w:val="28"/>
          <w:lang w:eastAsia="ru-RU"/>
        </w:rPr>
        <w:t>главой муниципального образования  «Семибугоринский сельсовет» (далее – глава муниципального образ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Не позднее 15 дней  до дня проведения заседания Совета муниципального образования, на котором планируется заслушивание отчета главы, главе муниципального образования в письменной форме направляется утвержденный перечень вопросов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Глава муниципального образования не позднее 5 дней  до дня рассмотрения отчета, представляет в Совет муниципального образования 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главы муниципального образования за истекший год и деятельности  администрации 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, основные направления деятельности администрации муниципального образования в текущем году </w:t>
        <w:br/>
        <w:t>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ответы на вопросы, поставленные депутатами Совета муниципального образования</w:t>
      </w:r>
      <w:r>
        <w:rPr>
          <w:i/>
          <w:sz w:val="28"/>
          <w:szCs w:val="28"/>
          <w:lang w:eastAsia="ru-RU"/>
        </w:rPr>
        <w:t>.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Глава муниципального образования выступает с отчетом лично</w:t>
      </w:r>
      <w:r>
        <w:rPr>
          <w:iCs/>
          <w:sz w:val="28"/>
          <w:szCs w:val="28"/>
          <w:lang w:eastAsia="ru-RU"/>
        </w:rPr>
        <w:t xml:space="preserve"> на заседании Совета муниципального образования</w:t>
      </w:r>
      <w:r>
        <w:rPr>
          <w:sz w:val="28"/>
          <w:szCs w:val="28"/>
          <w:lang w:eastAsia="ru-RU"/>
        </w:rPr>
        <w:t xml:space="preserve">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е Совета муниципального образования, на котором заслушивается отчет главы, является открытым. На заседании могут присутствовать жители муниципального образования и иные лица в порядке, установленном Регламентом Совета муниципального образования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представления отчета глава муниципального образования  отвечает на вопросы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По результатам заслушивания отчета главы Совет муниципального образования принимает решение, в котором дает одну из следующих оценок деятельности главы муниципального образования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В случае принятия Советом муниципального образования решения </w:t>
        <w:br/>
        <w:t>о неудовлетворительной оценке деятельности главы муниципального образования, указанное решение направляется Советом муниципального образования  главе муниципального образования в срок не позднее 5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дне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званном решении отражаются конкретные замечания к деятельности главы муниципального образования и деятельности администрации муниципального образования, сроки их устранения и дата заслушивания главы муниципального образова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Копия принятого решения о неудовлетворительной оценке деятельности главы муниципального образования по результатам заслушивания его отчета в течение 10 дней направляется  Советом муниципального образования  в адрес главы муниципального образования  «Камызякский район» Астраханской области 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Решение по результатам отчета главы подлежит официальному обнародованию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установленном  порядке, а также размещению на официальном сайте администрации муниципального образования «Семибугоринский сельсовет» в информационно-телекоммуникационной сети «Интернет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7"/>
      <w:ind w:firstLine="439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4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2:00Z</dcterms:created>
  <dc:creator>V_Dzhevelo</dc:creator>
  <dc:description/>
  <cp:keywords/>
  <dc:language>en-US</dc:language>
  <cp:lastModifiedBy>Admin</cp:lastModifiedBy>
  <cp:lastPrinted>2019-12-29T21:28:00Z</cp:lastPrinted>
  <dcterms:modified xsi:type="dcterms:W3CDTF">2020-01-14T12:05:00Z</dcterms:modified>
  <cp:revision>4</cp:revision>
  <dc:subject/>
  <dc:title>Документ предоставлен КонсультантПлюс</dc:title>
</cp:coreProperties>
</file>