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БУГОРИ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ЯК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4.10.2020 г.                                                                  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atLeast" w:line="100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внесении изменений в постановление АМО «Семибугоринский сельсовет» от 29.10.2018 г. № 104 «Об     утверждении    муниципальной     целевой </w:t>
      </w:r>
      <w:bookmarkStart w:id="0" w:name="YANDEX_2"/>
      <w:bookmarkEnd w:id="0"/>
      <w:r>
        <w:rPr>
          <w:sz w:val="28"/>
          <w:szCs w:val="28"/>
        </w:rPr>
        <w:t>     программы  «Повышение эффективности местного самоуправления в МО  "Семибугоринский сельсовет" на 2019-2021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9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 xml:space="preserve">В целях приведения в соответствие муниципальных целевых программ с Решением Совета МО «Семибугоринский сельсовет» от 30.12.2019 г. № 13/3 </w:t>
      </w:r>
      <w:r>
        <w:rPr>
          <w:color w:val="000000"/>
          <w:spacing w:val="-2"/>
          <w:sz w:val="28"/>
          <w:szCs w:val="28"/>
        </w:rPr>
        <w:t>«О внесении изменений в Решение Совета  от  19.12.2018 г № 7/1 «</w:t>
      </w:r>
      <w:r>
        <w:rPr>
          <w:sz w:val="28"/>
          <w:szCs w:val="28"/>
          <w:lang w:eastAsia="en-US"/>
        </w:rPr>
        <w:t xml:space="preserve">Об утверждении бюджета Муниципального образования «Семибугоринский сельсовет </w:t>
      </w:r>
      <w:r>
        <w:rPr>
          <w:color w:val="000000"/>
          <w:sz w:val="28"/>
          <w:szCs w:val="28"/>
        </w:rPr>
        <w:t xml:space="preserve">на 2019 год и плановый  период 2020-2021 годов», </w:t>
      </w:r>
      <w:r>
        <w:rPr>
          <w:sz w:val="28"/>
          <w:szCs w:val="28"/>
        </w:rPr>
        <w:t>руководствуясь Федеральным   законом  от    6 октября 2003 года № 131-ФЗ «Об общих принципах организации местного самоуправления в Российской Федерации», Уставом МО «Семибугоринский  сельсовет», администрация муниципального образования «Семибугоринский сельсовет»</w:t>
      </w:r>
    </w:p>
    <w:p>
      <w:pPr>
        <w:pStyle w:val="Normal"/>
        <w:spacing w:lineRule="atLeast" w:line="100" w:before="29" w:after="33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 w:before="29" w:after="33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jc w:val="both"/>
        <w:rPr/>
      </w:pPr>
      <w:r>
        <w:rPr>
          <w:color w:val="000000"/>
          <w:sz w:val="28"/>
          <w:szCs w:val="28"/>
        </w:rPr>
        <w:t xml:space="preserve">Внести изменения в муниципальную целевую </w:t>
      </w:r>
      <w:bookmarkStart w:id="1" w:name="YANDEX_19"/>
      <w:bookmarkEnd w:id="1"/>
      <w:r>
        <w:rPr>
          <w:color w:val="000000"/>
          <w:sz w:val="28"/>
          <w:szCs w:val="28"/>
        </w:rPr>
        <w:t xml:space="preserve"> программу  </w:t>
      </w:r>
      <w:r>
        <w:rPr>
          <w:sz w:val="28"/>
          <w:szCs w:val="28"/>
        </w:rPr>
        <w:t>«Повышение эффективности местного самоуправления в МО  "Семибугоринский сельсовет»»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20"/>
        </w:tabs>
        <w:ind w:left="709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надлежащем порядк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Семибугоринский  сельсовет»                                               А.Б.Гиль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МО «Семибугоринский сельсовет»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>от 14.10.2020г. № 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ЦЕЛЕВОЙ ПРОГРАММЫ</w:t>
      </w:r>
    </w:p>
    <w:p>
      <w:pPr>
        <w:pStyle w:val="Normal"/>
        <w:jc w:val="center"/>
        <w:rPr/>
      </w:pPr>
      <w:r>
        <w:rPr/>
        <w:t>"Повышение эффективности местного самоуправления в МО  "Семибугоринский сельсовет" на 2019-2021 г.г.»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776"/>
        <w:gridCol w:w="16"/>
      </w:tblGrid>
      <w:tr>
        <w:trPr>
          <w:trHeight w:val="98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"Повышение эффективности местного самоуправления в МО  "Семибугоринский сельсовет"на 2019-2021 г.г.»</w:t>
            </w:r>
          </w:p>
        </w:tc>
      </w:tr>
      <w:tr>
        <w:trPr>
          <w:trHeight w:val="61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емибугоринский сельсовет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емибугоринский сельсовет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ешение вопросов местного значения органами местного самоуправле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ероприятия по обеспечению деятельности Главы муниципального образования «Семибугоринский сельсовет» в рамках муниципальной программы «Создание условий для эффективного управления муниципальным образованием «Семибугоринский сельсовет»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ероприятия по обеспечению деятельности Аппарата муниципального образования «Семибугоринский сельсовет» в рамках муниципальной программы «Создание условий для эффективного управления муниципальным образованием «Семибугоринский сельсовет»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еспечение доступности информации о деятельности органов местного самоуправления и качества муниципальных услуг сельского посел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мероприятия по обеспечению пожарной безопасности на территории муниципального образования «Семибугоринский сельсовет» в рамках муниципальной программы «Создание условий для эффективного управления муниципальным образованием «Семибугоринский сельсовет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.г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емибугоринский сельсове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Программы осуществляется за счет средств местного бюджета в объеме, утвержденном решением Совета МО «Семибугоринский сельсовет» о бюджете на соответствующий финансовый го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ем финансирования: </w:t>
            </w:r>
          </w:p>
          <w:p>
            <w:pPr>
              <w:pStyle w:val="Normal"/>
              <w:rPr/>
            </w:pPr>
            <w:r>
              <w:rPr/>
              <w:t>2019 год- 2510542 р.</w:t>
            </w:r>
          </w:p>
          <w:p>
            <w:pPr>
              <w:pStyle w:val="Normal"/>
              <w:rPr/>
            </w:pPr>
            <w:r>
              <w:rPr/>
              <w:t>2020 год-2220215 р.</w:t>
            </w:r>
          </w:p>
          <w:p>
            <w:pPr>
              <w:pStyle w:val="Normal"/>
              <w:rPr/>
            </w:pPr>
            <w:r>
              <w:rPr/>
              <w:t>2021год-2167127 р.</w:t>
            </w:r>
          </w:p>
          <w:p>
            <w:pPr>
              <w:pStyle w:val="Normal"/>
              <w:rPr/>
            </w:pPr>
            <w:r>
              <w:rPr/>
              <w:t>Объемы финансирования Программы уточняются в установленном порядке при изменении бюджета МО «Семибугоринский сельсовет»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ойчивое функционирование органов местного само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ст уровня удовлетворенности населения деятельностью органов местного само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чественное исполнение полномочий по решению вопросов местного значения  и отдельных государственных полномоч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и развитие кадрового резерва Администрации МО «Семибугоринский сельсовет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нижение финансовых, временных и трудовых затрат на решение вопросов местного значения за счет автоматизации функций органов местного самоуправления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рганизации контроля за исполнением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 осуществляет Администрация МО «Семибугоринский сельсовет».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22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2"/>
        </w:tabs>
        <w:ind w:left="447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23"/>
    <w:qFormat/>
    <w:pPr>
      <w:ind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 коп. пост.201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18:00Z</dcterms:created>
  <dc:creator>Shvets</dc:creator>
  <dc:description/>
  <cp:keywords/>
  <dc:language>en-US</dc:language>
  <cp:lastModifiedBy>Admin</cp:lastModifiedBy>
  <cp:lastPrinted>2020-09-25T15:27:00Z</cp:lastPrinted>
  <dcterms:modified xsi:type="dcterms:W3CDTF">2020-10-15T09:16:00Z</dcterms:modified>
  <cp:revision>6</cp:revision>
  <dc:subject/>
  <dc:title>ПРОЕКТ</dc:title>
</cp:coreProperties>
</file>