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ВЕТ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ЕМИБУГОРИНСКИЙ СЕЛЬСОВ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ЫЗЯКСКОГО РАЙОНА АСТРАХА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10.07.2013 г.                                                                                  № 5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заключении дополнительного согла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соглашению от 09.01.2013г.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ередаче АМО «Камызякский район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уществления части полномочий по решению </w:t>
      </w:r>
    </w:p>
    <w:p>
      <w:pPr>
        <w:pStyle w:val="Normal"/>
        <w:rPr/>
      </w:pPr>
      <w:r>
        <w:rPr>
          <w:sz w:val="28"/>
          <w:szCs w:val="28"/>
        </w:rPr>
        <w:t>вопросов местного значения МО «Семибугоринский сельсо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пунктом 3 статьи 15 Федерального закона от 06 с Федеральным законом от 06.10.2003г. №131-ФЗ «Об общих принципах организации местного самоуправления в Российской Федерации», Указам Президента РФ от 05.07.2012 №597 « О мероприятиях по реализации государственной социальной политики», Программой поэтапного совершенствования системы оплаты труда в государственных (муниципальных) учреждениях на 2012-2018 годы, утвержденный распоряжением Правительства Российской Федерации от 26.11.2012 №2190-р, Уставом МО «Семибугоринский сельсов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ить дополнительное соглашение о передаче АМО «Камызякский район» осуществления части полномочий по решению вопросов местного значения МО «Семибугоринский сельсовет».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01.07.2014года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«Семибугоринский сельсовет»                        С.А.Досалиева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едседатель Совета МО «Семибугоринский сельсовет»         Вон В.М.</w:t>
      </w:r>
    </w:p>
    <w:p>
      <w:pPr>
        <w:pStyle w:val="Heading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ДОПОЛНИТЕЛЬНОЕ СОГЛАШЕНИЕ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о передаче  администрации муниципального образования</w:t>
      </w:r>
      <w:r>
        <w:rPr>
          <w:b/>
          <w:sz w:val="28"/>
          <w:szCs w:val="28"/>
        </w:rPr>
        <w:t xml:space="preserve"> «Камызякский  район»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осуществления части полномочий по решению вопросов местного значения муниципального образования «Семибугоринский сельсовет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Семибугры                                    </w:t>
        <w:tab/>
        <w:tab/>
        <w:t>                             «01» июля 2013 г.</w:t>
      </w:r>
    </w:p>
    <w:p>
      <w:pPr>
        <w:pStyle w:val="Normal"/>
        <w:spacing w:lineRule="auto" w:line="256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120" w:after="0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Администрация муниципального образования «Семибугоринский сельсовет» </w:t>
      </w:r>
      <w:r>
        <w:rPr>
          <w:sz w:val="28"/>
          <w:szCs w:val="28"/>
        </w:rPr>
        <w:t xml:space="preserve">в лице главы муниципального образования  </w:t>
      </w:r>
      <w:r>
        <w:rPr>
          <w:color w:val="FF0000"/>
          <w:sz w:val="28"/>
          <w:szCs w:val="28"/>
        </w:rPr>
        <w:t>Досалиевой С.А.</w:t>
      </w:r>
      <w:r>
        <w:rPr>
          <w:sz w:val="28"/>
          <w:szCs w:val="28"/>
        </w:rPr>
        <w:t xml:space="preserve"> , действующего на основании Устава </w:t>
      </w:r>
      <w:r>
        <w:rPr>
          <w:color w:val="FF0000"/>
          <w:sz w:val="28"/>
          <w:szCs w:val="28"/>
        </w:rPr>
        <w:t>МО «Семибугоринский сельсовет»</w:t>
      </w:r>
      <w:r>
        <w:rPr>
          <w:sz w:val="28"/>
          <w:szCs w:val="28"/>
        </w:rPr>
        <w:t>, именуемая в дальнейшем «Поселение», с одной стороны, и Администрация муниципального образования «Камызякский район», в лице главы муниципального образования «Камызякский район» Мартынова И.А., действующего на основании Устава МО «Камызякский район», с другой стороны, совместно именуемые «Стороны», руководствуясь пунктом 4 статьи 15 Федерального закона от 6 октября 2003 г. №131-ФЗ «Об общих принципах организации местного самоуправления в Российской Федерации», заключили настоящее Дополнительное Соглашение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роны Дополнительного соглашения договорились внести в Соглашение от 09.01.2013г. №1 (далее-Соглашение) изменение, изложив приложение №1 к Соглашению в новой редакции (прилагается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 всем остальном Соглашение  действует в прежней редак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Дополнительное соглашение составлено в двух экземплярах для каждой стороны, каждый из которых имеет равную юридическую сил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Дополнительное соглашение вступает в силу с момента его подписания обеими сторо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94"/>
      </w:tblGrid>
      <w:tr>
        <w:trPr/>
        <w:tc>
          <w:tcPr>
            <w:tcW w:w="47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 «Камызяк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И.А. Мартын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«01»__июля____2013</w:t>
            </w:r>
            <w:r>
              <w:rPr/>
              <w:t xml:space="preserve">  го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Глава Администрации МО  «Семибугоринский сельсовет</w:t>
            </w:r>
            <w:r>
              <w:rPr>
                <w:color w:val="FF0000"/>
                <w:sz w:val="28"/>
                <w:szCs w:val="28"/>
              </w:rPr>
              <w:t>»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_____________</w:t>
            </w:r>
            <w:r>
              <w:rPr>
                <w:color w:val="FF0000"/>
              </w:rPr>
              <w:t>С.А.Досалиева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«01»_июля 2013</w:t>
            </w:r>
            <w:r>
              <w:rPr/>
              <w:t xml:space="preserve">  го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Приложение №1                                                                                                                                 к Соглашению о передаче администрации  муниципального образования</w:t>
      </w:r>
    </w:p>
    <w:p>
      <w:pPr>
        <w:pStyle w:val="Normal"/>
        <w:ind w:left="4248" w:firstLine="708"/>
        <w:rPr/>
      </w:pPr>
      <w:r>
        <w:rPr/>
        <w:t xml:space="preserve">«Семибугоринский сельсовет» </w:t>
      </w:r>
    </w:p>
    <w:p>
      <w:pPr>
        <w:pStyle w:val="Normal"/>
        <w:ind w:left="3540" w:hanging="0"/>
        <w:jc w:val="center"/>
        <w:rPr/>
      </w:pPr>
      <w:r>
        <w:rPr/>
        <w:t xml:space="preserve">    </w:t>
      </w:r>
      <w:r>
        <w:rPr/>
        <w:t xml:space="preserve">осуществления части полномочий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 xml:space="preserve">по решению вопросов местного знач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рядок расчета ежегодного объёма межбюджетных трансфертов, предоставляемых бюджету МО «Камызякский район» из бюджета </w:t>
      </w:r>
      <w:r>
        <w:rPr>
          <w:b/>
          <w:color w:val="FF0000"/>
          <w:sz w:val="28"/>
          <w:szCs w:val="28"/>
        </w:rPr>
        <w:t>муниципального образования «Семибугоринский сельсовет»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на 2013 год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</w:t>
        <w:tab/>
        <w:t>рублей</w:t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1260"/>
        <w:gridCol w:w="1414"/>
        <w:gridCol w:w="1242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е дома культур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е библиоте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 9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30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 21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55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13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69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 за поль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 46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44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 9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54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4">
    <w:name w:val="Название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b/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before="20" w:after="0"/>
      <w:ind w:left="788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3:57:00Z</dcterms:created>
  <dc:creator>Центр правовой поддержки МСУ</dc:creator>
  <dc:description>Центр правовой поддержки МСУ</dc:description>
  <cp:keywords>Центр правовой поддержки МСУ</cp:keywords>
  <dc:language>en-US</dc:language>
  <cp:lastModifiedBy>Валентин</cp:lastModifiedBy>
  <cp:lastPrinted>2014-07-07T10:43:00Z</cp:lastPrinted>
  <dcterms:modified xsi:type="dcterms:W3CDTF">2014-07-14T05:55:00Z</dcterms:modified>
  <cp:revision>38</cp:revision>
  <dc:subject>Центр правовой поддержки МСУ</dc:subject>
  <dc:title>Центр правовой поддержки МС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45797780</vt:r8>
  </property>
  <property fmtid="{D5CDD505-2E9C-101B-9397-08002B2CF9AE}" pid="3" name="_AuthorEmail">
    <vt:lpwstr>my@lslg.ru</vt:lpwstr>
  </property>
  <property fmtid="{D5CDD505-2E9C-101B-9397-08002B2CF9AE}" pid="4" name="_AuthorEmailDisplayName">
    <vt:lpwstr>Marina Yakutova</vt:lpwstr>
  </property>
  <property fmtid="{D5CDD505-2E9C-101B-9397-08002B2CF9AE}" pid="5" name="_EmailSubject">
    <vt:lpwstr>Дерево</vt:lpwstr>
  </property>
  <property fmtid="{D5CDD505-2E9C-101B-9397-08002B2CF9AE}" pid="6" name="_ReviewingToolsShownOnce">
    <vt:lpwstr/>
  </property>
</Properties>
</file>