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«СЕМИБУГОРИНСКИЙ СЕЛЬСОВЕТ» АСТРАХ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апреля 2012 г.         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ключении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к договору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№ 7 от  21.12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рыстановой З.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необходимостью приведения условий договора аренды земельного участка № 138 от 27.10.2008 г. в соответствие с Порядком определения размера арендной платы, условий и сроков ее внесения за использование земельных участков, находящихся в государственной собственности Астраханской области, а также  земельных участков, государственная собственность на которые не разграничена, утвержденным Постановлением Правительства Астраханской области от 01.02.2008 г. № 26-П, Решением Совета муниципального образования «Камызякский район», а также земельных участков, государственная собственность на которые не разграничена», Решением Совета муниципального образования «Камызякский район» от 25.08.2010 № 52 «О внесении изменений в Решение Совета МО «Камызякский район» от 28.10.2008 г. № 225 «Об утверждении базовых размеров арендной платы за использование земельных участков, находящихся в муниципальной собственности муниципального образования «Камызякский район», а также земельных участков, государственная собственность на которые не разграниче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Договор аренды земельного участка № 7 от 21.12.2005 г. изменения о размере, условиях и сроках оплаты арендной платы за земельный участок из земель населенных пунктов, площадью 739,41 кв.м.  с кадастровым номером 30:05:060101:0055, имеющий адресные ориентиры: Астраханская область, Камызякский район, с. Бирючек, ул. Набережная, 76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ыстановой Зульфие Мустафаевне необходим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ключить Дополнительное соглашение к договору  аренды земельного участка № 7 от 21.12.2005 г. с Администрацией МО «Семибугоринский сельсовет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сударственную регистрацию Дополнительного соглашения к договору аренды земельного участка № 7 от 21.12.2005 г. в соответствии с Федеральным законом от 21.07.1997 г. № 122 – 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 01.01.201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Семибугоринский сельсовет»                                              С. А. Досали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User</dc:creator>
  <dc:description/>
  <cp:keywords/>
  <dc:language>en-US</dc:language>
  <cp:lastModifiedBy>Валентин</cp:lastModifiedBy>
  <cp:lastPrinted>2012-04-26T11:39:00Z</cp:lastPrinted>
  <dcterms:modified xsi:type="dcterms:W3CDTF">2014-04-29T06:15:00Z</dcterms:modified>
  <cp:revision>9</cp:revision>
  <dc:subject/>
  <dc:title/>
</cp:coreProperties>
</file>